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.15pt" to="77.85pt,161.65pt" ID="Connettore diritto 7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521335" cy="60388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8675</wp:posOffset>
            </wp:positionH>
            <wp:positionV relativeFrom="paragraph">
              <wp:posOffset>127635</wp:posOffset>
            </wp:positionV>
            <wp:extent cx="672465" cy="4476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spacing w:before="120" w:after="0"/>
        <w:ind w:left="170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Cambria" w:hAnsi="Cambria" w:cs="Cambria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113030</wp:posOffset>
            </wp:positionV>
            <wp:extent cx="234950" cy="2387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701" w:hanging="0"/>
        <w:rPr>
          <w:rFonts w:ascii="Cambria" w:hAnsi="Cambria" w:cs="Cambria"/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4845685" cy="0"/>
                <wp:effectExtent l="0" t="31750" r="0" b="3175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45pt" to="384.3pt,5.45pt" ID="Connettore diritto 2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color w:val="00000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ab/>
        <w:tab/>
        <w:t xml:space="preserve">       Tel.</w:t>
        <w:tab/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</w:t>
        <w:tab/>
        <w:t xml:space="preserve"> </w:t>
        <w:tab/>
        <w:t xml:space="preserve">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</w:t>
        <w:tab/>
        <w:t>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   Rinuncia frequenza alunno  _______________________________________________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___   sottoscritt___   ________________________________________________, genitore dell’alunn___  _________________________________________ nat___ a  ______________________________________ (______)   il __________________,  frequentante  la sezione _________ della  la Scuola dell’Infanzia di   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___,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ICA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he  dal  giorno _______________ l’alunn___ indicat ___   in oggetto non frequenterà più le lezioni per rinuncia alla frequenza per l’a.s. _________/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 della richiesta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__l__  sottoscritt___, consapevole delle conseguenze amministrative e penali per chi rilascia dichiarazioni non corrispondenti a verità, ai sensi del DPR 245/2000 dichiara di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Dichiara, inoltre, 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 www.icsantaluciacava.edu.it/privacy/</w:t>
        </w:r>
      </w:hyperlink>
      <w:r>
        <w:rPr>
          <w:rFonts w:cs="Calibri" w:ascii="Calibri" w:hAnsi="Calibri"/>
          <w:bCs/>
          <w:sz w:val="22"/>
          <w:szCs w:val="22"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  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Il/La  Richiedente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sz w:val="18"/>
          <w:szCs w:val="18"/>
        </w:rPr>
        <w:t>(firma)</w:t>
      </w:r>
    </w:p>
    <w:sectPr>
      <w:footerReference w:type="default" r:id="rId10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</w:rPr>
      <w:t xml:space="preserve">Comunicazione rinuncia della frequenz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2:00Z</dcterms:created>
  <dc:creator>Administrator</dc:creator>
  <dc:description/>
  <cp:keywords/>
  <dc:language>en-US</dc:language>
  <cp:lastModifiedBy>ROCCO ALIBERTI</cp:lastModifiedBy>
  <cp:lastPrinted>2023-09-01T12:27:00Z</cp:lastPrinted>
  <dcterms:modified xsi:type="dcterms:W3CDTF">2023-10-18T06:54:00Z</dcterms:modified>
  <cp:revision>11</cp:revision>
  <dc:subject/>
  <dc:title>ISTITUTO PROFESSIONALE DI STATO PER I SERVIZI</dc:title>
</cp:coreProperties>
</file>