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161.65pt" ID="Connettore diritto 7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521335" cy="60388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8675</wp:posOffset>
            </wp:positionH>
            <wp:positionV relativeFrom="paragraph">
              <wp:posOffset>127635</wp:posOffset>
            </wp:positionV>
            <wp:extent cx="672465" cy="4476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spacing w:before="120" w:after="0"/>
        <w:ind w:left="170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Cambria" w:hAnsi="Cambria" w:cs="Cambria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113030</wp:posOffset>
            </wp:positionV>
            <wp:extent cx="234950" cy="238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701" w:hanging="0"/>
        <w:rPr>
          <w:rFonts w:ascii="Cambria" w:hAnsi="Cambria" w:cs="Cambria"/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4845685" cy="0"/>
                <wp:effectExtent l="0" t="31750" r="0" b="3175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45pt" to="384.3pt,5.45pt" ID="Connettore diritto 2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color w:val="00000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ab/>
        <w:tab/>
        <w:t xml:space="preserve">       Tel.</w:t>
        <w:tab/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</w:t>
        <w:tab/>
        <w:t xml:space="preserve"> </w:t>
        <w:tab/>
        <w:t xml:space="preserve">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Al</w:t>
        <w:tab/>
        <w:t xml:space="preserve">Dirigente Scolastic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Istituto Comprensivo </w:t>
        <w:tab/>
        <w:t xml:space="preserve">Santa Lucia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 l __ sottoscritt ___ ______________________________________________________________nat ___ a  __________________________________________________________  il  ____/____/______ domiciliat __ a  ____________________________________ in Via 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. _____, genitore dell’alunn __   ___________________________________________________ nat__   a ____________________________________   il ____/____/________, della classe / sezione _______    della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 xml:space="preserve">  Scuola Infanzia         </w:t>
      </w:r>
      <w:r>
        <w:rPr>
          <w:rFonts w:cs="Calibri" w:ascii="Calibri" w:hAnsi="Calibri"/>
          <w:sz w:val="22"/>
          <w:szCs w:val="22"/>
        </w:rPr>
        <w:t>O Scuola Primaria           O Scuola Secondaria I grado,</w:t>
      </w:r>
    </w:p>
    <w:p>
      <w:pPr>
        <w:pStyle w:val="Normal"/>
        <w:spacing w:lineRule="atLeast" w:line="200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 H I E D E </w:t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un permesso di Entrata  / Uscita nei giorni e negli orari di seguito indicati per consentire all’alunn___ di sottoporsi a terapia medica / riabilitativa presso _______________________________________________ sito in Via _________________________________________________ Comune _______________________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artire dal _______________ e fino al __________________ nei seguenti giorni: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2440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iorno della settim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gresso o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scita o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ientro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Arial" w:ascii="Calibri" w:hAnsi="Calibri"/>
        </w:rPr>
        <w:t>__l__</w:t>
      </w:r>
      <w:r>
        <w:rPr>
          <w:rFonts w:cs="Calibri" w:ascii="Calibri" w:hAnsi="Calibri"/>
          <w:sz w:val="22"/>
          <w:szCs w:val="22"/>
          <w:lang w:bidi="ar-SA"/>
        </w:rPr>
        <w:t xml:space="preserve"> sottoscritto, consapevole delle conseguenze amministrative e penali per chi rilasci dichiarazioni non corrispondenti a verità, ai sensi del DPR 245/2000 dichiara di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 dat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FF"/>
          <w:sz w:val="22"/>
          <w:szCs w:val="22"/>
          <w:u w:val="single"/>
          <w:lang w:bidi="ar-SA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ar-SA"/>
        </w:rPr>
      </w:pPr>
      <w:r>
        <w:rPr>
          <w:rFonts w:cs="Arial" w:ascii="Calibri" w:hAnsi="Calibri"/>
          <w:sz w:val="22"/>
          <w:szCs w:val="22"/>
          <w:lang w:bidi="ar-SA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______________</w:t>
        <w:tab/>
        <w:tab/>
        <w:tab/>
        <w:t>Il/La  Richiedente 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Istituto Comprensivo Santa Luci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sto</w:t>
        <w:tab/>
        <w:t>il calendario del Centro di riabilitazion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Si autorizza l’Entrata  / l’Uscita alle ore  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______________</w:t>
        <w:tab/>
        <w:tab/>
        <w:tab/>
        <w:tab/>
        <w:t xml:space="preserve"> </w:t>
        <w:tab/>
        <w:t xml:space="preserve">IL  DIRIGENTE SCOLASTICO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Prof.ssa  Gabriella  Liberti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ichiesta va documentata con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Il calendario  del centro di riabil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Copia documento del richiedente. </w:t>
        <w:tab/>
      </w:r>
    </w:p>
    <w:sectPr>
      <w:type w:val="nextPage"/>
      <w:pgSz w:w="11906" w:h="16838"/>
      <w:pgMar w:left="992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9:00Z</dcterms:created>
  <dc:creator>Administrator</dc:creator>
  <dc:description/>
  <cp:keywords/>
  <dc:language>en-US</dc:language>
  <cp:lastModifiedBy>ROCCO ALIBERTI</cp:lastModifiedBy>
  <cp:lastPrinted>2019-09-13T08:35:00Z</cp:lastPrinted>
  <dcterms:modified xsi:type="dcterms:W3CDTF">2023-10-18T06:52:00Z</dcterms:modified>
  <cp:revision>22</cp:revision>
  <dc:subject/>
  <dc:title>ISTITUTO PROFESSIONALE DI STATO PER I SERVIZI</dc:title>
</cp:coreProperties>
</file>