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0" w:after="0"/>
        <w:rPr>
          <w:rFonts w:eastAsia="Calibri" w:cs="Calibri"/>
          <w:sz w:val="17"/>
          <w:szCs w:val="22"/>
          <w:lang w:eastAsia="en-US" w:bidi="ar-SA"/>
        </w:rPr>
      </w:pPr>
      <w:r>
        <w:rPr>
          <w:rFonts w:eastAsia="Calibri" w:cs="Calibri"/>
          <w:sz w:val="17"/>
          <w:szCs w:val="22"/>
          <w:lang w:eastAsia="en-US" w:bidi="ar-SA"/>
        </w:rPr>
      </w:r>
    </w:p>
    <w:p>
      <w:pPr>
        <w:pStyle w:val="Normal"/>
        <w:rPr>
          <w:lang w:bidi="ar-SA"/>
        </w:rPr>
      </w:pPr>
      <w:hyperlink r:id="rId15">
        <w:r>
          <w:rPr>
            <w:rFonts w:eastAsia="Calibri" w:cs="Calibri"/>
            <w:sz w:val="20"/>
            <w:szCs w:val="22"/>
            <w:lang w:eastAsia="en-US" w:bidi="ar-SA"/>
          </w:rPr>
          <mc:AlternateContent>
            <mc:Choice Requires="wpg">
              <w:drawing>
                <wp:inline distT="0" distB="0" distL="0" distR="0">
                  <wp:extent cx="5587365" cy="21685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87200" cy="2168640"/>
                            <a:chOff x="0" y="0"/>
                            <a:chExt cx="5587200" cy="2168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40640"/>
                              <a:ext cx="840240" cy="81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960" y="0"/>
                              <a:ext cx="5468760" cy="216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4" h="3405">
                                  <a:moveTo>
                                    <a:pt x="7418" y="2321"/>
                                  </a:moveTo>
                                  <a:lnTo>
                                    <a:pt x="1295" y="2321"/>
                                  </a:lnTo>
                                  <a:lnTo>
                                    <a:pt x="1295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35" y="2321"/>
                                  </a:lnTo>
                                  <a:lnTo>
                                    <a:pt x="1235" y="2381"/>
                                  </a:lnTo>
                                  <a:lnTo>
                                    <a:pt x="1235" y="2401"/>
                                  </a:lnTo>
                                  <a:lnTo>
                                    <a:pt x="1215" y="2401"/>
                                  </a:lnTo>
                                  <a:lnTo>
                                    <a:pt x="1215" y="2381"/>
                                  </a:lnTo>
                                  <a:lnTo>
                                    <a:pt x="1235" y="2381"/>
                                  </a:lnTo>
                                  <a:lnTo>
                                    <a:pt x="1235" y="2321"/>
                                  </a:lnTo>
                                  <a:lnTo>
                                    <a:pt x="1215" y="2321"/>
                                  </a:lnTo>
                                  <a:lnTo>
                                    <a:pt x="1215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195" y="2321"/>
                                  </a:lnTo>
                                  <a:lnTo>
                                    <a:pt x="54" y="2321"/>
                                  </a:lnTo>
                                  <a:lnTo>
                                    <a:pt x="54" y="2381"/>
                                  </a:lnTo>
                                  <a:lnTo>
                                    <a:pt x="1195" y="2381"/>
                                  </a:lnTo>
                                  <a:lnTo>
                                    <a:pt x="1195" y="2401"/>
                                  </a:lnTo>
                                  <a:lnTo>
                                    <a:pt x="54" y="2401"/>
                                  </a:lnTo>
                                  <a:lnTo>
                                    <a:pt x="54" y="2421"/>
                                  </a:lnTo>
                                  <a:lnTo>
                                    <a:pt x="1195" y="2421"/>
                                  </a:lnTo>
                                  <a:lnTo>
                                    <a:pt x="1195" y="3405"/>
                                  </a:lnTo>
                                  <a:lnTo>
                                    <a:pt x="1215" y="3405"/>
                                  </a:lnTo>
                                  <a:lnTo>
                                    <a:pt x="1215" y="2421"/>
                                  </a:lnTo>
                                  <a:lnTo>
                                    <a:pt x="1235" y="2421"/>
                                  </a:lnTo>
                                  <a:lnTo>
                                    <a:pt x="1235" y="3405"/>
                                  </a:lnTo>
                                  <a:lnTo>
                                    <a:pt x="1295" y="3405"/>
                                  </a:lnTo>
                                  <a:lnTo>
                                    <a:pt x="1295" y="2421"/>
                                  </a:lnTo>
                                  <a:lnTo>
                                    <a:pt x="7418" y="2421"/>
                                  </a:lnTo>
                                  <a:lnTo>
                                    <a:pt x="7418" y="2401"/>
                                  </a:lnTo>
                                  <a:lnTo>
                                    <a:pt x="1295" y="2401"/>
                                  </a:lnTo>
                                  <a:lnTo>
                                    <a:pt x="1295" y="2381"/>
                                  </a:lnTo>
                                  <a:lnTo>
                                    <a:pt x="7418" y="2381"/>
                                  </a:lnTo>
                                  <a:lnTo>
                                    <a:pt x="7418" y="2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Risultato immagini per logo europa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01000" y="68760"/>
                              <a:ext cx="78624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Risultato immagini per logo repubblica italiana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07360" y="0"/>
                              <a:ext cx="60948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65720" y="1341000"/>
                              <a:ext cx="27432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59120" y="660960"/>
                              <a:ext cx="3686760" cy="121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74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Minister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spacing w:val="-7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dell’Istruzione e del Mer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52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Distrett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Scolast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3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w w:val="105"/>
                                    <w:szCs w:val="24"/>
                                    <w:rFonts w:ascii="Microsoft Sans Serif" w:hAnsi="Microsoft Sans Serif" w:eastAsia="Times New Roman" w:cs="Times New Roman"/>
                                    <w:color w:val="auto"/>
                                    <w:lang w:val="it-IT" w:bidi="he-IL"/>
                                  </w:rPr>
                                  <w:t>ISTITUTO</w:t>
                                </w:r>
                                <w:r>
                                  <w:rPr>
                                    <w:kern w:val="2"/>
                                    <w:sz w:val="27"/>
                                    <w:w w:val="105"/>
                                    <w:szCs w:val="24"/>
                                    <w:spacing w:val="13"/>
                                    <w:rFonts w:ascii="Microsoft Sans Serif" w:hAnsi="Microsoft Sans Serif" w:eastAsia="Times New Roman" w:cs="Times New Roman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w w:val="105"/>
                                    <w:szCs w:val="24"/>
                                    <w:rFonts w:ascii="Microsoft Sans Serif" w:hAnsi="Microsoft Sans Serif" w:eastAsia="Times New Roman" w:cs="Times New Roman"/>
                                    <w:color w:val="auto"/>
                                    <w:lang w:val="it-IT" w:bidi="he-IL"/>
                                  </w:rPr>
                                  <w:t>COMPRENSIVO</w:t>
                                </w:r>
                                <w:r>
                                  <w:rPr>
                                    <w:kern w:val="2"/>
                                    <w:sz w:val="27"/>
                                    <w:w w:val="105"/>
                                    <w:szCs w:val="24"/>
                                    <w:spacing w:val="17"/>
                                    <w:rFonts w:ascii="Microsoft Sans Serif" w:hAnsi="Microsoft Sans Serif" w:eastAsia="Times New Roman" w:cs="Times New Roman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w w:val="105"/>
                                    <w:szCs w:val="24"/>
                                    <w:rFonts w:ascii="Microsoft Sans Serif" w:hAnsi="Microsoft Sans Serif" w:eastAsia="Times New Roman" w:cs="Times New Roman"/>
                                    <w:color w:val="auto"/>
                                    <w:lang w:val="it-IT" w:bidi="he-IL"/>
                                  </w:rPr>
                                  <w:t>S.</w:t>
                                </w:r>
                                <w:r>
                                  <w:rPr>
                                    <w:kern w:val="2"/>
                                    <w:sz w:val="27"/>
                                    <w:w w:val="105"/>
                                    <w:szCs w:val="24"/>
                                    <w:spacing w:val="15"/>
                                    <w:rFonts w:ascii="Microsoft Sans Serif" w:hAnsi="Microsoft Sans Serif" w:eastAsia="Times New Roman" w:cs="Times New Roman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7"/>
                                    <w:w w:val="105"/>
                                    <w:szCs w:val="24"/>
                                    <w:rFonts w:ascii="Microsoft Sans Serif" w:hAnsi="Microsoft Sans Serif" w:eastAsia="Times New Roman" w:cs="Times New Roman"/>
                                    <w:color w:val="auto"/>
                                    <w:lang w:val="it-IT" w:bidi="he-IL"/>
                                  </w:rPr>
                                  <w:t>LUC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dell’Infanzia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Primari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Secondari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it-IT" w:bidi="he-IL"/>
                                  </w:rPr>
                                  <w:t>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Piazz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F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Bald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40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Fraz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S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Luc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8401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3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Cav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de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Tirreni (SA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42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>Sito Web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8"/>
                                    <w:rFonts w:eastAsia="Times New Roman" w:cs="Cambria" w:ascii="Cambria" w:hAnsi="Cambria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8"/>
                                    <w:u w:val="single" w:color="0000FF"/>
                                    <w:rFonts w:eastAsia="Times New Roman" w:cs="Cambria" w:ascii="Cambria" w:hAnsi="Cambria"/>
                                    <w:color w:val="0000FF"/>
                                    <w:lang w:val="it-IT" w:bidi="he-IL"/>
                                  </w:rPr>
                                  <w:t>www.icsantaluciacava.edu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0" y="1871280"/>
                              <a:ext cx="452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42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>Tel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1872000"/>
                              <a:ext cx="38854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 w:color="0000FF"/>
                                    <w:szCs w:val="24"/>
                                    <w:spacing w:val="31"/>
                                    <w:rFonts w:ascii="Cambria" w:hAnsi="Cambria" w:eastAsia="Times New Roman" w:cs="Times New Roman"/>
                                    <w:color w:val="0000FF"/>
                                    <w:lang w:val="it-IT" w:bidi="he-IL"/>
                                  </w:rPr>
                                  <w:t>saic8b100c@istruzione.i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31"/>
                                    <w:rFonts w:ascii="Cambria" w:hAnsi="Cambria" w:eastAsia="Times New Roman" w:cs="Times New Roman"/>
                                    <w:color w:val="0000FF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7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7"/>
                                    <w:u w:val="single" w:color="0000FF"/>
                                    <w:rFonts w:ascii="Cambria" w:hAnsi="Cambria" w:eastAsia="Times New Roman" w:cs="Times New Roman"/>
                                    <w:color w:val="0000FF"/>
                                    <w:lang w:val="it-IT" w:bidi="he-IL"/>
                                  </w:rPr>
                                  <w:t>saic8b100c@pec.istruzione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440" y="2019960"/>
                              <a:ext cx="8686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>08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3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>29668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880" y="2019960"/>
                              <a:ext cx="1148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>C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43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mbria" w:hAnsi="Cambria" w:eastAsia="Times New Roman" w:cs="Times New Roman"/>
                                    <w:color w:val="auto"/>
                                    <w:lang w:val="it-IT" w:bidi="he-IL"/>
                                  </w:rPr>
                                  <w:t>951789906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39.95pt;height:170.75pt" coordorigin="0,0" coordsize="8799,34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694;width:1322;height:1286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7364,3405" path="m7418,2321l1295,2321l1295,0l1235,0l1235,2321l1235,2381l1235,2401l1215,2401l1215,2381l1235,2381l1235,2321l1215,2321l1215,0l1195,0l1195,2321l54,2321l54,2381l1195,2381l1195,2401l54,2401l54,2421l1195,2421l1195,3405l1215,3405l1215,2421l1235,2421l1235,3405l1295,3405l1295,2421l7418,2421l7418,2401l1295,2401l1295,2381l7418,2381l7418,2321xe" fillcolor="#4f81bc" stroked="f" o:allowincell="f" style="position:absolute;left:63;top:0;width:8611;height:3404;mso-wrap-style:none;v-text-anchor:middle;mso-position-horizontal-relative:char">
                    <v:fill o:detectmouseclick="t" type="solid" color2="#b07e43"/>
                    <v:stroke color="#3465a4" joinstyle="round" endcap="flat"/>
                    <w10:wrap type="none"/>
                  </v:shape>
                  <v:shape id="shape_0" stroked="f" o:allowincell="f" style="position:absolute;left:4096;top:108;width:1237;height:704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4;top:0;width:959;height:950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6;top:2112;width:431;height:375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8;top:1041;width:5805;height:19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74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Ministero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spacing w:val="-7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dell’Istruzione e del Mer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5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52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Distrett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Scolastic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3"/>
                            <w:rPr/>
                          </w:pPr>
                          <w:r>
                            <w:rPr>
                              <w:kern w:val="2"/>
                              <w:sz w:val="27"/>
                              <w:w w:val="105"/>
                              <w:szCs w:val="24"/>
                              <w:rFonts w:ascii="Microsoft Sans Serif" w:hAnsi="Microsoft Sans Serif" w:eastAsia="Times New Roman" w:cs="Times New Roman"/>
                              <w:color w:val="auto"/>
                              <w:lang w:val="it-IT" w:bidi="he-IL"/>
                            </w:rPr>
                            <w:t>ISTITUTO</w:t>
                          </w:r>
                          <w:r>
                            <w:rPr>
                              <w:kern w:val="2"/>
                              <w:sz w:val="27"/>
                              <w:w w:val="105"/>
                              <w:szCs w:val="24"/>
                              <w:spacing w:val="13"/>
                              <w:rFonts w:ascii="Microsoft Sans Serif" w:hAnsi="Microsoft Sans Serif" w:eastAsia="Times New Roman" w:cs="Times New Roman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w w:val="105"/>
                              <w:szCs w:val="24"/>
                              <w:rFonts w:ascii="Microsoft Sans Serif" w:hAnsi="Microsoft Sans Serif" w:eastAsia="Times New Roman" w:cs="Times New Roman"/>
                              <w:color w:val="auto"/>
                              <w:lang w:val="it-IT" w:bidi="he-IL"/>
                            </w:rPr>
                            <w:t>COMPRENSIVO</w:t>
                          </w:r>
                          <w:r>
                            <w:rPr>
                              <w:kern w:val="2"/>
                              <w:sz w:val="27"/>
                              <w:w w:val="105"/>
                              <w:szCs w:val="24"/>
                              <w:spacing w:val="17"/>
                              <w:rFonts w:ascii="Microsoft Sans Serif" w:hAnsi="Microsoft Sans Serif" w:eastAsia="Times New Roman" w:cs="Times New Roman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w w:val="105"/>
                              <w:szCs w:val="24"/>
                              <w:rFonts w:ascii="Microsoft Sans Serif" w:hAnsi="Microsoft Sans Serif" w:eastAsia="Times New Roman" w:cs="Times New Roman"/>
                              <w:color w:val="auto"/>
                              <w:lang w:val="it-IT" w:bidi="he-IL"/>
                            </w:rPr>
                            <w:t>S.</w:t>
                          </w:r>
                          <w:r>
                            <w:rPr>
                              <w:kern w:val="2"/>
                              <w:sz w:val="27"/>
                              <w:w w:val="105"/>
                              <w:szCs w:val="24"/>
                              <w:spacing w:val="15"/>
                              <w:rFonts w:ascii="Microsoft Sans Serif" w:hAnsi="Microsoft Sans Serif" w:eastAsia="Times New Roman" w:cs="Times New Roman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7"/>
                              <w:w w:val="105"/>
                              <w:szCs w:val="24"/>
                              <w:rFonts w:ascii="Microsoft Sans Serif" w:hAnsi="Microsoft Sans Serif" w:eastAsia="Times New Roman" w:cs="Times New Roman"/>
                              <w:color w:val="auto"/>
                              <w:lang w:val="it-IT" w:bidi="he-IL"/>
                            </w:rPr>
                            <w:t>LUC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dell’Infanzia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Primari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Secondari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d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he-IL"/>
                            </w:rPr>
                            <w:t>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Piazz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F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Bald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40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Fraz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S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Luci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8401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3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Cav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de’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Tirreni (SA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42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>Sito Web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8"/>
                              <w:rFonts w:eastAsia="Times New Roman" w:cs="Cambria" w:ascii="Cambria" w:hAnsi="Cambria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8"/>
                              <w:u w:val="single" w:color="0000FF"/>
                              <w:rFonts w:eastAsia="Times New Roman" w:cs="Cambria" w:ascii="Cambria" w:hAnsi="Cambria"/>
                              <w:color w:val="0000FF"/>
                              <w:lang w:val="it-IT" w:bidi="he-IL"/>
                            </w:rPr>
                            <w:t>www.icsantaluciacava.edu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7;top:2947;width:712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42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>Tel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0;top:2948;width:6118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 w:color="0000FF"/>
                              <w:szCs w:val="24"/>
                              <w:spacing w:val="31"/>
                              <w:rFonts w:ascii="Cambria" w:hAnsi="Cambria" w:eastAsia="Times New Roman" w:cs="Times New Roman"/>
                              <w:color w:val="0000FF"/>
                              <w:lang w:val="it-IT" w:bidi="he-IL"/>
                            </w:rPr>
                            <w:t>saic8b100c@istruzione.it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31"/>
                              <w:rFonts w:ascii="Cambria" w:hAnsi="Cambria" w:eastAsia="Times New Roman" w:cs="Times New Roman"/>
                              <w:color w:val="0000FF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>Pec: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7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7"/>
                              <w:u w:val="single" w:color="0000FF"/>
                              <w:rFonts w:ascii="Cambria" w:hAnsi="Cambria" w:eastAsia="Times New Roman" w:cs="Times New Roman"/>
                              <w:color w:val="0000FF"/>
                              <w:lang w:val="it-IT" w:bidi="he-IL"/>
                            </w:rPr>
                            <w:t>saic8b100c@pec.istruzion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1;top:3181;width:1367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>089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3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>29668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2;top:3181;width:1808;height:2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>CF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43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it-IT" w:bidi="he-IL"/>
                            </w:rPr>
                            <w:t>951789906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  <w:tab/>
        <w:tab/>
        <w:tab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5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PER L’AUTOVALUTAZIONE FIN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I PROGETTI DEL PIANO TRIENNALE DELL’OFFERTA FORMA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 2022 -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UOLA DELL’INFANZIA    Plesso                                              sezi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CUOLA PRIMARIA              Plesso                                               clas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.S.P.G.     classi  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tolo del progetto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Referente del proget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ome e cognome 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Altri docenti coinvolti</w:t>
              <w:tab/>
              <w:tab/>
              <w:t xml:space="preserve">                            ____________________________________________</w:t>
            </w:r>
          </w:p>
          <w:p>
            <w:pPr>
              <w:pStyle w:val="Titolo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20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ind w:left="360" w:hanging="0"/>
              <w:rPr>
                <w:szCs w:val="20"/>
              </w:rPr>
            </w:pPr>
            <w:r>
              <w:rPr>
                <w:szCs w:val="20"/>
              </w:rPr>
              <w:t>TIPOLOGIA DEL PROGETTO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 progetto può classificarsi come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urricolare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xtracurricular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upero e potenziamen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2"/>
              </w:rPr>
              <w:t xml:space="preserve">Ci sono state variazioni IN ITINERE nella composizione del gruppo di progetto (docenti e/o non docenti)?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Se si, quali variazioni?                   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e 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5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TANDARD QUANTITATIVI ESSENZIAL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</w:t>
            </w:r>
          </w:p>
          <w:p>
            <w:pPr>
              <w:pStyle w:val="Normal"/>
              <w:jc w:val="center"/>
              <w:rPr/>
            </w:pPr>
            <w:r>
              <w:rPr/>
              <w:t>1.1 Nel progetto sono coinvolti:</w:t>
            </w:r>
          </w:p>
          <w:tbl>
            <w:tblPr>
              <w:tblW w:w="7229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775"/>
              <w:gridCol w:w="1843"/>
              <w:gridCol w:w="2268"/>
            </w:tblGrid>
            <w:tr>
              <w:trPr>
                <w:trHeight w:val="417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44" w:hanging="3544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Classi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Alunn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Docen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Non docenti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Esperti esterni che operano all’interno del progetto:</w:t>
            </w:r>
          </w:p>
          <w:tbl>
            <w:tblPr>
              <w:tblW w:w="7258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409"/>
              <w:gridCol w:w="2694"/>
            </w:tblGrid>
            <w:tr>
              <w:trPr>
                <w:trHeight w:val="48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44" w:hanging="3544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ersonale pubblic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ersonale privato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Volontari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 Istituzioni esterne coinvolte nel progetto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Quante n. _________    Specificare quali 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26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STANDARD QUANTITATIVI SUGLI ESITI FORMATIVI</w:t>
            </w:r>
          </w:p>
          <w:tbl>
            <w:tblPr>
              <w:tblW w:w="793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2938"/>
              <w:gridCol w:w="3118"/>
            </w:tblGrid>
            <w:tr>
              <w:trPr>
                <w:trHeight w:val="417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44" w:hanging="3544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alunni iscritti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alunni frequentanti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alunni non frequentant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</w:tabs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re le probabili cause che hanno determinato la non frequen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arte II</w:t>
      </w:r>
      <w:r>
        <w:rPr/>
        <w:t>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85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DARD QUALITATIVI SUL PROGETT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both"/>
              <w:rPr/>
            </w:pPr>
            <w:r>
              <w:rPr>
                <w:b/>
              </w:rPr>
              <w:t>3.1 Funzionalità delle strutture fisiche della scuola (aule, servizi, laboratori, palestre …) in rapporto con le esigenze connesse alla realizzazione del Progetto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57" w:firstLine="179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ent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57" w:firstLine="179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ufficient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57" w:firstLine="179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fficientemente attrezzat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57" w:firstLine="179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n attrezzat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55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757" w:hanging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  <w:p>
            <w:pPr>
              <w:pStyle w:val="Normal"/>
              <w:ind w:left="757" w:hanging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2 OBIETTIVI E RISULTATI FINALI OTTENUTI DAL PROGETTO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53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935"/>
              <w:gridCol w:w="936"/>
              <w:gridCol w:w="935"/>
              <w:gridCol w:w="936"/>
              <w:gridCol w:w="936"/>
            </w:tblGrid>
            <w:tr>
              <w:trPr>
                <w:trHeight w:val="397" w:hRule="atLeast"/>
              </w:trPr>
              <w:tc>
                <w:tcPr>
                  <w:tcW w:w="3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ind w:left="36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Rilevazione del grado di raggiungimento*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left="360" w:hanging="0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Obiettivi ritenuti prioritar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b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c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d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sz w:val="18"/>
                <w:szCs w:val="18"/>
              </w:rPr>
              <w:t>la scala numerica è da intendersi in senso crescente: 1 obiettivo non raggiunto….5 obiettivo pienamente raggiun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b/>
              </w:rPr>
              <w:t>3.3 INTERVENTI DIDATTICI E STILI DI INSEGNAMENTO UTILIZZATI DAGLI OPERATORI DURANTE IL PROGETTO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0"/>
                <w:szCs w:val="22"/>
              </w:rPr>
              <w:t xml:space="preserve">Indicare con una </w:t>
            </w:r>
            <w:r>
              <w:rPr>
                <w:rFonts w:cs="Arial" w:ascii="Arial" w:hAnsi="Arial"/>
                <w:sz w:val="20"/>
                <w:szCs w:val="22"/>
              </w:rPr>
              <w:t>X</w:t>
            </w:r>
            <w:r>
              <w:rPr>
                <w:sz w:val="20"/>
                <w:szCs w:val="22"/>
              </w:rPr>
              <w:t xml:space="preserve">  le metodologie didattiche utilizzate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zioni, spiegazioni, verifich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blematizzazione, ricerca, confronto di soluzion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rendimento cooperativo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colto, lavoro individuale e/o di gruppo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ratto formativo e autogestione degli alunn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rendimento per padronanz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0"/>
                <w:szCs w:val="22"/>
              </w:rPr>
              <w:t>altro (specificare)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>3.4 ORGANIZZAZIONE DIDATTICA DEGLI ALUNNI PARTECIPANTI AL PROGETTO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assi apert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uppi mist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borator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corsi personalizzat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  <w:szCs w:val="22"/>
              </w:rPr>
              <w:t>altro (specificare)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5 VALUTAZIONE DEGLI ALUNNI:</w:t>
            </w:r>
          </w:p>
          <w:tbl>
            <w:tblPr>
              <w:tblW w:w="85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1"/>
              <w:gridCol w:w="850"/>
              <w:gridCol w:w="851"/>
            </w:tblGrid>
            <w:tr>
              <w:trPr>
                <w:trHeight w:val="510" w:hRule="atLeast"/>
              </w:trPr>
              <w:tc>
                <w:tcPr>
                  <w:tcW w:w="6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Con strumenti nuovi di tipo formativo (profili di competenza, biografie, …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s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n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/>
                  </w:pPr>
                  <w:r>
                    <w:rPr>
                      <w:b w:val="false"/>
                      <w:sz w:val="20"/>
                      <w:szCs w:val="22"/>
                    </w:rPr>
                    <w:t>Con strumenti di valutazione oggettiva (test, prove strutturate ……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</w:r>
                </w:p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s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n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Mediante l’adattamento degli strumenti normalmente in uso nella scuol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s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n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Senza modificare gli strumenti normalmente in uso nella scuol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s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6 LIVELLO DI GRADIMENTO DEGLI ALUNNI COINVOLTI</w:t>
            </w:r>
          </w:p>
          <w:p>
            <w:pPr>
              <w:pStyle w:val="Normal"/>
              <w:spacing w:lineRule="auto" w:line="256" w:before="0" w:after="3"/>
              <w:ind w:left="-5" w:right="145"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alto                 medio                   basso                  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      </w:t>
            </w:r>
            <w:r>
              <w:rPr>
                <w:b/>
                <w:sz w:val="22"/>
              </w:rPr>
              <w:t xml:space="preserve">Norma utilizzata per verificare il livello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307"/>
              <w:ind w:left="-5" w:right="4546" w:hanging="0"/>
              <w:rPr/>
            </w:pPr>
            <w:r>
              <w:rPr/>
              <w:t xml:space="preserve">osservazione                                   sì                     no </w:t>
            </w:r>
          </w:p>
          <w:p>
            <w:pPr>
              <w:pStyle w:val="Normal"/>
              <w:spacing w:before="0" w:after="307"/>
              <w:ind w:left="-5" w:right="4546" w:hanging="0"/>
              <w:rPr/>
            </w:pPr>
            <w:r>
              <w:rPr/>
              <w:t xml:space="preserve">questionario di gradimento            sì                     n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altro (specificare) 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3.7 VALUTAZIONE DEL PERCORSO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nti di forz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riticità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servazioni e propost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8 DOCUMENTAZIONE</w:t>
            </w:r>
            <w:r>
              <w:rPr/>
              <w:t xml:space="preserve"> </w:t>
            </w:r>
            <w:r>
              <w:rPr>
                <w:b/>
              </w:rPr>
              <w:t>DEL PROGETTO: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2"/>
              </w:rPr>
              <w:t>Che tipo di documentazione è stata prodotta?</w:t>
            </w:r>
          </w:p>
          <w:p>
            <w:pPr>
              <w:pStyle w:val="Normal"/>
              <w:keepLines/>
              <w:widowControl w:val="false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Lines/>
              <w:widowControl w:val="false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bali delle riunioni del Gruppo di progetto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venzioni con enti o soggetti esterni alla scuola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umenti preparatori per l’elaborazione del progetto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teriali didattic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teriali vari (schede, articoli, documenti inerenti il progetto ecc.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essuna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rPr/>
            </w:pPr>
            <w:r>
              <w:rPr>
                <w:sz w:val="20"/>
                <w:szCs w:val="22"/>
              </w:rPr>
              <w:t>Altro (specificare)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9 PRODOTTO FINALE DEL PROGETTO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Il progetto si è concluso con la produzione di un prodotto finale?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ì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 si, quale tipo di prodotto? ________________________________________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responsabile di progetto</w:t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sectPr>
      <w:footerReference w:type="default" r:id="rId16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57" w:hanging="397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itolo4">
    <w:name w:val="titolo 4"/>
    <w:basedOn w:val="Normal"/>
    <w:qFormat/>
    <w:pPr>
      <w:keepLines/>
      <w:widowControl w:val="false"/>
      <w:jc w:val="center"/>
    </w:pPr>
    <w:rPr>
      <w:b/>
      <w:szCs w:val="20"/>
      <w:lang w:bidi="ar-SA"/>
    </w:rPr>
  </w:style>
  <w:style w:type="paragraph" w:styleId="Footnote">
    <w:name w:val="Footnote Text"/>
    <w:basedOn w:val="Normal"/>
    <w:pPr>
      <w:keepLines/>
      <w:widowControl w:val="false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yperlink" Target="http://www.icsantaluciacava.edu.it/" TargetMode="External"/><Relationship Id="rId14" Type="http://schemas.openxmlformats.org/officeDocument/2006/relationships/hyperlink" Target="mailto:saic8b100c@istruzione.it" TargetMode="External"/><Relationship Id="rId15" Type="http://schemas.openxmlformats.org/officeDocument/2006/relationships/hyperlink" Target="mailto:saic8b100c@pec.istruzione.i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ari ex ante pon 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7:00Z</dcterms:created>
  <dc:creator>PC</dc:creator>
  <dc:description/>
  <cp:keywords/>
  <dc:language>en-US</dc:language>
  <cp:lastModifiedBy>GABRIELLA LIBERTI</cp:lastModifiedBy>
  <cp:lastPrinted>2023-01-19T17:19:00Z</cp:lastPrinted>
  <dcterms:modified xsi:type="dcterms:W3CDTF">2023-05-31T08:17:00Z</dcterms:modified>
  <cp:revision>2</cp:revision>
  <dc:subject/>
  <dc:title>ISTITUTO PROFESSIONALE DI STATO PER I SERVIZI</dc:title>
</cp:coreProperties>
</file>