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ind w:left="4248" w:right="-426" w:firstLine="708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L</w:t>
        <w:tab/>
        <w:t>DIRIGENTE SCOLASTICO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4956" w:right="-426" w:firstLine="708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Il/La    sottoscritto/a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ente  assunt__ con contratto a tempo indeterminato / determinato in servizio presso la scuola SSPG / Primaria / Infanzia di 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S.V. che il giorno _________________________ ha recuperato _____________ di permesso breve prese il giorno ____________________________ sostituendo l’insegnante assente _______________________________________ nella classe ______ Sez. ________ dalle ore ________ alle ore _______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va de’ Tirreni, lì 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5664" w:hanging="0"/>
        <w:jc w:val="both"/>
        <w:rPr/>
      </w:pPr>
      <w:r>
        <w:rPr>
          <w:rFonts w:cs="Arial" w:ascii="Calibri" w:hAnsi="Calibri"/>
          <w:sz w:val="28"/>
          <w:szCs w:val="28"/>
        </w:rPr>
        <w:t>________________________</w:t>
      </w:r>
      <w:r>
        <w:rPr>
          <w:rFonts w:cs="Arial" w:ascii="Calibri" w:hAnsi="Calibri"/>
          <w:sz w:val="20"/>
          <w:szCs w:val="20"/>
        </w:rPr>
        <w:t>con osservanz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3:00Z</dcterms:created>
  <dc:creator>oem</dc:creator>
  <dc:description/>
  <cp:keywords/>
  <dc:language>en-US</dc:language>
  <cp:lastModifiedBy>ROCCO ALIBERTI</cp:lastModifiedBy>
  <cp:lastPrinted>2013-10-03T11:25:00Z</cp:lastPrinted>
  <dcterms:modified xsi:type="dcterms:W3CDTF">2023-05-04T11:19:00Z</dcterms:modified>
  <cp:revision>28</cp:revision>
  <dc:subject/>
  <dc:title/>
</cp:coreProperties>
</file>