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64" w:hanging="0"/>
        <w:rPr>
          <w:rFonts w:ascii="Franklin Gothic Demi Cond" w:hAnsi="Franklin Gothic Demi Cond" w:cs="Arial"/>
          <w:sz w:val="26"/>
          <w:szCs w:val="26"/>
        </w:rPr>
      </w:pPr>
      <w:r>
        <w:rPr>
          <w:rFonts w:cs="Arial" w:ascii="Franklin Gothic Demi Cond" w:hAnsi="Franklin Gothic Demi Cond"/>
          <w:sz w:val="26"/>
          <w:szCs w:val="26"/>
        </w:rPr>
        <w:t>AL</w:t>
        <w:tab/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Istituto Comprensivo “S. Lucia”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  <w:tab/>
        <w:t>Comunicazione di congedo per maternità</w:t>
      </w:r>
      <w:r>
        <w:rPr>
          <w:rFonts w:cs="Arial" w:ascii="Calibri" w:hAnsi="Calibri"/>
          <w:b/>
          <w:sz w:val="22"/>
          <w:szCs w:val="22"/>
        </w:rPr>
        <w:t xml:space="preserve"> – Astensione Obbligatoria ante-parto</w:t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art. 16 del D.L.vo 26/03/2001 nr. 151 modificato ed integrato dal D. Lgs 23/04/2013 nr. 115)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 nato __ a 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______ Docente/personale ATA assunta con contratto a tempo indeterminato/determinato in servizio presso la scuola: __________________________________________ trovandosi nelle condizioni previste dell’art. 16 del D. Lgs 26/03/2011 nr. 151 modificato ed integrato dal D. Lgs 23/04/2013 nr. 115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stenersi dal lavoro per maternità ante-partum trovandosi alla fine ______________________ mese di gravidanza a decorrere dal __________________ al __________________ per complessivi mesi ________ in quanto la data presunta del parto è _________________________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cato medico attestante la data presunta del pa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ertificato di un medico specialista SSN o con esso convenziona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riserva di trasmettere entro 30 gg. dall’evento, certificato di nascita o autocertificazione sostitutiva del certificato di nascita del/la figlio/a ai sensi dell’art. 46 del DPR nr. 445/200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omunica, inoltre, che durante il periodo dell’assenza sarà reperibile al seguente indirizz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/Piazza _______________________________________ nr. _____ tel. 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 ____________ Città ____________________________________________________ provincia (_____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L di competenza nr. _____________ tel. ___________________________</w:t>
      </w:r>
    </w:p>
    <w:p>
      <w:pPr>
        <w:pStyle w:val="Normal"/>
        <w:spacing w:lineRule="auto" w:line="360" w:before="3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 , ___________________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località</w:t>
        <w:tab/>
        <w:tab/>
        <w:tab/>
        <w:t xml:space="preserve">                   data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____________________________________</w:t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0:00Z</dcterms:created>
  <dc:creator>oem</dc:creator>
  <dc:description/>
  <cp:keywords/>
  <dc:language>en-US</dc:language>
  <cp:lastModifiedBy>ROCCO ALIBERTI</cp:lastModifiedBy>
  <cp:lastPrinted>2013-10-03T11:39:00Z</cp:lastPrinted>
  <dcterms:modified xsi:type="dcterms:W3CDTF">2023-05-04T11:19:00Z</dcterms:modified>
  <cp:revision>10</cp:revision>
  <dc:subject/>
  <dc:title/>
</cp:coreProperties>
</file>