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b/>
          <w:bCs/>
          <w:sz w:val="15"/>
          <w:szCs w:val="15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410" w:leader="none"/>
        </w:tabs>
        <w:rPr>
          <w:rStyle w:val="Ff32"/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32"/>
          <w:szCs w:val="32"/>
          <w:u w:val="single"/>
        </w:rPr>
        <w:t>PIANO EDUCATIVO INDIVIDUALIZZATO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sz w:val="32"/>
          <w:szCs w:val="32"/>
          <w:lang w:val="de-DE"/>
        </w:rPr>
        <w:t xml:space="preserve">(P.E.I. art. 12 L 104/92 </w:t>
      </w:r>
      <w:r>
        <w:rPr>
          <w:sz w:val="32"/>
          <w:szCs w:val="32"/>
        </w:rPr>
        <w:t>–</w:t>
      </w:r>
      <w:r>
        <w:rPr>
          <w:sz w:val="32"/>
          <w:szCs w:val="32"/>
          <w:lang w:val="de-DE"/>
        </w:rPr>
        <w:t xml:space="preserve"> D.P.R. 24/21994 art.5)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Grigliamedia2"/>
        <w:rPr>
          <w:rFonts w:ascii="Calibri Light" w:hAnsi="Calibri Light" w:cs="Calibri Light"/>
          <w:b/>
          <w:b/>
          <w:bCs/>
          <w:smallCaps/>
          <w:sz w:val="36"/>
          <w:szCs w:val="36"/>
        </w:rPr>
      </w:pPr>
      <w:r>
        <w:rPr>
          <w:rFonts w:cs="Calibri Light" w:ascii="Calibri Light" w:hAnsi="Calibri Light"/>
          <w:b/>
          <w:bCs/>
          <w:smallCaps/>
          <w:sz w:val="36"/>
          <w:szCs w:val="36"/>
        </w:rPr>
      </w:r>
    </w:p>
    <w:p>
      <w:pPr>
        <w:pStyle w:val="Grigliamedia2"/>
        <w:rPr>
          <w:rFonts w:ascii="Calibri Light" w:hAnsi="Calibri Light" w:cs="Calibri Light"/>
          <w:b/>
          <w:b/>
          <w:smallCaps/>
          <w:sz w:val="36"/>
          <w:szCs w:val="36"/>
        </w:rPr>
      </w:pPr>
      <w:r>
        <w:rPr>
          <w:rFonts w:cs="Calibri Light" w:ascii="Calibri Light" w:hAnsi="Calibri Light"/>
          <w:b/>
          <w:smallCaps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140970</wp:posOffset>
                </wp:positionV>
                <wp:extent cx="179705" cy="289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ind w:left="-567" w:hanging="0"/>
                                    <w:rPr>
                                      <w:rFonts w:ascii="Calibri Light" w:hAnsi="Calibri Light" w:eastAsia="Times New Roman" w:cs="Calibri Ligh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8pt;mso-wrap-distance-left:7.05pt;mso-wrap-distance-right:7.05pt;mso-wrap-distance-top:0pt;mso-wrap-distance-bottom:0pt;margin-top:11.1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gliamedia2"/>
                              <w:snapToGrid w:val="false"/>
                              <w:ind w:left="-567" w:hanging="0"/>
                              <w:rPr>
                                <w:rFonts w:ascii="Calibri Light" w:hAnsi="Calibri Light" w:eastAsia="Times New Roman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igliamedia2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SCUOLA INFANZIA     PLESSO</w:t>
      </w:r>
      <w:r>
        <w:rPr>
          <w:rFonts w:cs="Calibri Light" w:ascii="Calibri Light" w:hAnsi="Calibri Light"/>
          <w:b/>
        </w:rPr>
        <w:t>_____________________________________________________</w:t>
      </w:r>
    </w:p>
    <w:p>
      <w:pPr>
        <w:pStyle w:val="Grigliamedia2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Grigliamedia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1400</wp:posOffset>
                </wp:positionH>
                <wp:positionV relativeFrom="paragraph">
                  <wp:posOffset>117475</wp:posOffset>
                </wp:positionV>
                <wp:extent cx="179705" cy="2895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8pt;mso-wrap-distance-left:7.05pt;mso-wrap-distance-right:7.05pt;mso-wrap-distance-top:0pt;mso-wrap-distance-bottom:0pt;margin-top:9.2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rigliamedia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SCUOLA PRIMARIA    PLESSO__________________________________________________________</w:t>
      </w:r>
    </w:p>
    <w:p>
      <w:pPr>
        <w:pStyle w:val="Grigliamedia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Grigliamedia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12190</wp:posOffset>
                </wp:positionH>
                <wp:positionV relativeFrom="paragraph">
                  <wp:posOffset>57150</wp:posOffset>
                </wp:positionV>
                <wp:extent cx="180340" cy="2895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2.8pt;mso-wrap-distance-left:7.05pt;mso-wrap-distance-right:7.05pt;mso-wrap-distance-top:0pt;mso-wrap-distance-bottom:0pt;margin-top:4.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CUOLA SECONDARIA DI PRIMO GRADO 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IONE 1: RACCOLTA DELLE INFORMAZIO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1. SCHEDA ANAGRAFICA DELL’ALUNNO/A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  <w:lang w:val="en-US" w:eastAsia="en-US" w:bidi="ar-SA"/>
        </w:rPr>
      </w:pPr>
      <w:r>
        <w:rPr>
          <w:b/>
          <w:color w:val="000000"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74295</wp:posOffset>
                </wp:positionV>
                <wp:extent cx="4509770" cy="2226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ogo e Data di nasci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. e/o altro recapi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175.35pt;mso-wrap-distance-left:9.05pt;mso-wrap-distance-right:9.05pt;mso-wrap-distance-top:0pt;mso-wrap-distance-bottom:0pt;margin-top:5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ogo e Data di nascit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. e/o altro recapi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Dati relativi all’alunno/a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/>
          <w:sz w:val="28"/>
        </w:rPr>
        <w:t xml:space="preserve">2. </w:t>
      </w:r>
      <w:r>
        <w:rPr/>
        <w:t>CURRICULUM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requenza Scolastic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 regolare, non regolare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ermanenza/ripetenz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i/>
              </w:rPr>
              <w:t>per n. ….an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Ni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dell’Infanz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Prim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Scuola secondaria primo gr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MPO DELLA SCU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:                                       Sezione/Class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colastico dell’alunno/a: n. totale 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ettimanale dell’insegnante di sostegno: n. totale o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 settimanale dell’assistenza specialistica: n.totale 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tore scolastico (indicare per quali bisogn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note: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79"/>
        <w:gridCol w:w="1396"/>
        <w:gridCol w:w="1573"/>
        <w:gridCol w:w="1390"/>
        <w:gridCol w:w="1394"/>
        <w:gridCol w:w="1414"/>
      </w:tblGrid>
      <w:tr>
        <w:trPr>
          <w:trHeight w:val="240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ElencoacoloriColore1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RIO DELLA SEZIONE/CLASSE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I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I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I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I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spacing w:before="2" w:after="0"/>
        <w:ind w:left="720" w:right="-2" w:hanging="0"/>
        <w:rPr>
          <w:rFonts w:ascii="Calibri Light" w:hAnsi="Calibri Light" w:eastAsia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SCRIZIONE CONTESTO SCOLASTICO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i/>
        </w:rPr>
        <w:t>Breve descrizione dell’ambiente (barriere architettoniche, struttura, collocazione socio territoriale…) e della classe (clima, positività, difficoltà….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PPORTI CON LA FAMIGLIA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  <w:tab w:val="left" w:pos="2924" w:leader="none"/>
                <w:tab w:val="left" w:pos="3368" w:leader="none"/>
                <w:tab w:val="left" w:pos="5195" w:leader="none"/>
                <w:tab w:val="left" w:pos="6238" w:leader="none"/>
                <w:tab w:val="left" w:pos="7357" w:leader="none"/>
                <w:tab w:val="left" w:pos="8296" w:leader="none"/>
                <w:tab w:val="left" w:pos="8716" w:leader="none"/>
                <w:tab w:val="left" w:pos="9675" w:leader="none"/>
              </w:tabs>
              <w:autoSpaceDE w:val="false"/>
              <w:ind w:right="225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dalità di collaborazione scuola/</w:t>
              <w:tab/>
              <w:t xml:space="preserve">famig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  <w:tab w:val="left" w:pos="2924" w:leader="none"/>
                <w:tab w:val="left" w:pos="3368" w:leader="none"/>
                <w:tab w:val="left" w:pos="5195" w:leader="none"/>
                <w:tab w:val="left" w:pos="6238" w:leader="none"/>
                <w:tab w:val="left" w:pos="7357" w:leader="none"/>
                <w:tab w:val="left" w:pos="8296" w:leader="none"/>
                <w:tab w:val="left" w:pos="8716" w:leader="none"/>
                <w:tab w:val="left" w:pos="9675" w:leader="none"/>
              </w:tabs>
              <w:autoSpaceDE w:val="false"/>
              <w:ind w:right="225" w:hanging="0"/>
              <w:jc w:val="both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73" w:leader="none"/>
              </w:tabs>
              <w:snapToGrid w:val="false"/>
              <w:spacing w:before="0" w:after="2"/>
              <w:ind w:left="0" w:hanging="0"/>
              <w:contextualSpacing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9" w:leader="none"/>
                <w:tab w:val="left" w:pos="1750" w:leader="none"/>
              </w:tabs>
              <w:autoSpaceDE w:val="false"/>
              <w:snapToGrid w:val="false"/>
              <w:jc w:val="both"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1673" w:leader="none"/>
              </w:tabs>
              <w:snapToGrid w:val="false"/>
              <w:spacing w:before="0" w:after="2"/>
              <w:ind w:left="0" w:hanging="0"/>
              <w:contextualSpacing/>
              <w:rPr>
                <w:rFonts w:ascii="Calibri Light" w:hAnsi="Calibri Light" w:eastAsia="MS Mincho;ＭＳ 明朝" w:cs="Calibri Light"/>
              </w:rPr>
            </w:pPr>
            <w:r>
              <w:rPr>
                <w:rFonts w:eastAsia="MS Mincho;ＭＳ 明朝"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ZIONE 2 : CONOSCENZA DELL’ALUNNO/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gnosi clinica e curriculum sanitario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sz w:val="28"/>
                <w:szCs w:val="28"/>
              </w:rPr>
              <w:t>Diagnosi clinico-sindromica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e socio/educativi: (specificare)</w:t>
            </w:r>
          </w:p>
          <w:p>
            <w:pPr>
              <w:pStyle w:val="Normal"/>
              <w:spacing w:before="0" w:after="120"/>
              <w:rPr>
                <w:rFonts w:ascii="Calibri Light" w:hAnsi="Calibri Light" w:cs="Calibri Light"/>
                <w:sz w:val="22"/>
                <w:szCs w:val="28"/>
              </w:rPr>
            </w:pPr>
            <w:r>
              <w:rPr>
                <w:rFonts w:cs="Calibri Light" w:ascii="Calibri Light" w:hAnsi="Calibri Light"/>
                <w:sz w:val="22"/>
                <w:szCs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periodi di ospedalizzazione e /o interventi chirurgici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iagnosi funzionale:</w:t>
      </w:r>
    </w:p>
    <w:p>
      <w:pPr>
        <w:pStyle w:val="Normal"/>
        <w:rPr>
          <w:i/>
          <w:i/>
          <w:sz w:val="32"/>
          <w:vertAlign w:val="superscript"/>
        </w:rPr>
      </w:pPr>
      <w:r>
        <w:rPr>
          <w:sz w:val="32"/>
          <w:vertAlign w:val="superscript"/>
        </w:rPr>
        <w:t>(</w:t>
      </w:r>
      <w:r>
        <w:rPr>
          <w:i/>
          <w:sz w:val="32"/>
          <w:vertAlign w:val="superscript"/>
        </w:rPr>
        <w:t>riportare la Diagnosi Funzionale redatta in forma conclusiva dall’ASL)</w:t>
      </w:r>
    </w:p>
    <w:p>
      <w:pPr>
        <w:pStyle w:val="Normal"/>
        <w:jc w:val="both"/>
        <w:rPr/>
      </w:pPr>
      <w:r>
        <w:rPr>
          <w:sz w:val="28"/>
          <w:szCs w:val="20"/>
        </w:rPr>
        <w:t>Aggiornata  al 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Dott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8"/>
          <w:szCs w:val="20"/>
        </w:rPr>
        <w:t>____________</w:t>
      </w:r>
    </w:p>
    <w:p>
      <w:pPr>
        <w:pStyle w:val="Normal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1412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</w:tc>
      </w:tr>
    </w:tbl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3. Profilo di funzionamento: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  <w:vertAlign w:val="superscript"/>
        </w:rPr>
        <w:t xml:space="preserve">    </w:t>
      </w:r>
      <w:r>
        <w:rPr>
          <w:b/>
          <w:sz w:val="32"/>
          <w:vertAlign w:val="superscript"/>
        </w:rPr>
        <w:t>(</w:t>
      </w:r>
      <w:r>
        <w:rPr>
          <w:i/>
          <w:sz w:val="32"/>
          <w:vertAlign w:val="superscript"/>
        </w:rPr>
        <w:t>modello di riferimento ICF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828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UNZIONI E STRUTTURE CORPORE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scrizione della disabilità e del profilo di funzionamento del soggetto circa le funzioni e le strutture corpore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Vedi Componente e Domini ICF- CY in allegato )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TTIVITA’ PERSONALI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izione dei punti di forza intesi come CAPACITA’ e PERFORMANCE, e dei punti di debolezza, intesi come deficit, carenze, incapacità, del Soggetto (v. specifica Componente e Domini ad essa correlati in ALLEGATO n.1)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i/>
          <w:i/>
          <w:smallCaps/>
          <w:sz w:val="22"/>
          <w:szCs w:val="22"/>
        </w:rPr>
      </w:pPr>
      <w:r>
        <w:rPr>
          <w:rFonts w:cs="Calibri Light" w:ascii="Calibri Light" w:hAnsi="Calibri Light"/>
          <w:b/>
          <w:i/>
          <w:smallCap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ARTECIPAZIONE SOCIALE</w:t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Descrizione dei punti di forza intesi come CAPACITA’ e PERFORMANCE, e dei punti di debolezza, intesi come deficit, carenze, incapacità, del Soggetto (v. specifica Componente e Domini ad essa correlati in ALLEGATO n.1).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mallCaps/>
                <w:sz w:val="22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mallCaps/>
                <w:sz w:val="22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b/>
                <w:b/>
                <w:smallCaps/>
                <w:sz w:val="22"/>
              </w:rPr>
            </w:pPr>
            <w:r>
              <w:rPr>
                <w:rFonts w:cs="Calibri Light" w:ascii="Calibri Light" w:hAnsi="Calibri Light"/>
                <w:b/>
                <w:smallCaps/>
                <w:sz w:val="22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smallCaps/>
          <w:sz w:val="22"/>
        </w:rPr>
      </w:pPr>
      <w:r>
        <w:rPr>
          <w:rFonts w:cs="Calibri Light" w:ascii="Calibri Light" w:hAnsi="Calibri Light"/>
          <w:b/>
          <w:smallCap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ATTORI CONTESTUALI AMBIENTALI E PERSONALI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Evidenziare quali fattori ambientali e personali (v. specifica Componente e Domini ad essa correlati in ALLEGATO n.1) e in quale misura influenzano positivamente o negativamente la capacità del Soggetto ad eseguire compiti o azioni o il suo funzionamento e la sua partecipazione ad un contesto sociale.</w:t>
            </w: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ind w:right="283" w:hanging="0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EZIONE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ANO EDUCATIVO INDIVIDUALIZZ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1965</wp:posOffset>
                </wp:positionH>
                <wp:positionV relativeFrom="paragraph">
                  <wp:posOffset>-22860</wp:posOffset>
                </wp:positionV>
                <wp:extent cx="275590" cy="110109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77290"/>
                        </a:xfrm>
                        <a:prstGeom prst="rect"/>
                        <a:gradFill rotWithShape="0">
                          <a:gsLst>
                            <a:gs pos="0">
                              <a:srgbClr val="dce6f2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CE6F2" style="position:absolute;rotation:-0;width:27.7pt;height:92.7pt;mso-wrap-distance-left:9.05pt;mso-wrap-distance-right:9.05pt;mso-wrap-distance-top:0pt;mso-wrap-distance-bottom:0pt;margin-top:-1.8pt;mso-position-vertical-relative:text;margin-left:737.95pt;mso-position-horizontal-relative:text">
                <v:shadow on="t" color="#808080" offset="6pt,6pt"/>
                <v:fill type="gradient" angle="135" color2="#4F81BD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8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both"/>
        <w:rPr>
          <w:bCs/>
          <w:i/>
          <w:i/>
        </w:rPr>
      </w:pPr>
      <w:r>
        <w:rPr>
          <w:bCs/>
          <w:i/>
        </w:rPr>
        <w:t>Completare le tabelle di interesse (riferite a ciascuno dei Componenti della classificazione ICF)  riportando: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i Bisogni Educativi Speciali (evidenziando i punti di forza e di debolezza) individuati a seguito dell’analisi del Profilo di Funzionamento (d 1451 Apprendere le abilità di scrittura dei simboli, di caratteri e dell'alfabeto; b1400 mantenimento dell'attenzione, ecc.)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gli obiettivi individualizzati di apprendimento (scrivere sotto dettatura; mantenere l'attenzione su un compito da svolgere, ecc.)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strategie educativo-didattiche previste per il raggiungimento degli obiettivi di apprendimento (percorsi grafici; esecuzione di azioni in sequenza su comando, ecc.)</w:t>
      </w:r>
    </w:p>
    <w:p>
      <w:pPr>
        <w:pStyle w:val="ElencoacoloriColore1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le modalità ed i criteri di verifica e valutazione adottati (osservazione sistematica, grafici, check list, ecc.)</w:t>
      </w:r>
    </w:p>
    <w:p>
      <w:pPr>
        <w:pStyle w:val="Normal"/>
        <w:shd w:fill="FFFFFF" w:val="clear"/>
        <w:ind w:left="360" w:right="283" w:hanging="0"/>
        <w:jc w:val="both"/>
        <w:rPr>
          <w:rFonts w:ascii="Calibri Light" w:hAnsi="Calibri Light" w:cs="Calibri Light"/>
          <w:bCs/>
          <w:i/>
          <w:i/>
          <w:sz w:val="24"/>
          <w:szCs w:val="24"/>
          <w:lang w:val="it-IT"/>
        </w:rPr>
      </w:pPr>
      <w:r>
        <w:rPr>
          <w:rFonts w:cs="Calibri Light" w:ascii="Calibri Light" w:hAnsi="Calibri Light"/>
          <w:bCs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itivo neuropsicolog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nsori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onom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unicati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guist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ffettiv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ziona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icomo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RE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BIETTIVI INDIVIDUALIZZAT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APPRENDIMEN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RATEGIE DIDATT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Attività,  metodi e materiali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IFICA E VALUTAZIONE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In riferimento alle categorie ICF-CY presenti nel PDF e/o nella diagnos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  <w:sz w:val="22"/>
        </w:rPr>
      </w:pPr>
      <w:r>
        <w:rPr>
          <w:rFonts w:cs="Calibri Light" w:ascii="Calibri Light" w:hAnsi="Calibri Light"/>
          <w:b/>
          <w:bCs/>
          <w:smallCaps/>
          <w:sz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IL GRUPPO DI LAVO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componenti del consiglio di classe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i/>
          <w:i/>
          <w:caps/>
          <w:sz w:val="22"/>
          <w:szCs w:val="22"/>
        </w:rPr>
      </w:pPr>
      <w:r>
        <w:rPr>
          <w:rFonts w:cs="Calibri Light" w:ascii="Calibri Light" w:hAnsi="Calibri Light"/>
          <w:b/>
          <w:i/>
          <w:caps/>
          <w:sz w:val="22"/>
          <w:szCs w:val="22"/>
        </w:rPr>
      </w:r>
    </w:p>
    <w:tbl>
      <w:tblPr>
        <w:tblW w:w="10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43"/>
        <w:gridCol w:w="2788"/>
        <w:gridCol w:w="12"/>
        <w:gridCol w:w="366"/>
        <w:gridCol w:w="12"/>
        <w:gridCol w:w="3224"/>
        <w:gridCol w:w="26"/>
      </w:tblGrid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5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0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50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257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343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788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caps/>
          <w:sz w:val="22"/>
        </w:rPr>
      </w:pPr>
      <w:r>
        <w:rPr>
          <w:rFonts w:cs="Calibri Light" w:ascii="Calibri Light" w:hAnsi="Calibri Light"/>
          <w:b w:val="false"/>
          <w:caps/>
          <w:sz w:val="22"/>
        </w:rPr>
      </w:r>
    </w:p>
    <w:p>
      <w:pPr>
        <w:pStyle w:val="Normal"/>
        <w:rPr>
          <w:rFonts w:ascii="Calibri Light" w:hAnsi="Calibri Light" w:cs="Calibri Light"/>
          <w:caps/>
          <w:sz w:val="22"/>
        </w:rPr>
      </w:pPr>
      <w:r>
        <w:rPr>
          <w:rFonts w:cs="Calibri Light" w:ascii="Calibri Light" w:hAnsi="Calibri Light"/>
          <w:caps/>
          <w:sz w:val="22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 xml:space="preserve">                           </w:t>
      </w:r>
      <w:r>
        <w:rPr>
          <w:caps/>
          <w:sz w:val="24"/>
        </w:rPr>
        <w:t>Componenti dell’unità multidisciplinare</w:t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caps/>
          <w:sz w:val="22"/>
          <w:szCs w:val="22"/>
        </w:rPr>
      </w:pPr>
      <w:r>
        <w:rPr>
          <w:rFonts w:cs="Calibri Light" w:ascii="Calibri Light" w:hAnsi="Calibri Light"/>
          <w:i/>
          <w:caps/>
          <w:sz w:val="22"/>
          <w:szCs w:val="22"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"/>
        <w:gridCol w:w="2857"/>
        <w:gridCol w:w="239"/>
        <w:gridCol w:w="3298"/>
      </w:tblGrid>
      <w:tr>
        <w:trPr>
          <w:trHeight w:val="284" w:hRule="atLeast"/>
        </w:trPr>
        <w:tc>
          <w:tcPr>
            <w:tcW w:w="3316" w:type="dxa"/>
            <w:tcBorders>
              <w:top w:val="single" w:sz="8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23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8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540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>
          <w:trHeight w:val="625" w:hRule="atLeast"/>
        </w:trPr>
        <w:tc>
          <w:tcPr>
            <w:tcW w:w="3316" w:type="dxa"/>
            <w:tcBorders>
              <w:top w:val="single" w:sz="6" w:space="0" w:color="4BACC6"/>
              <w:left w:val="single" w:sz="8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57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98" w:type="dxa"/>
            <w:tcBorders>
              <w:top w:val="single" w:sz="6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b/>
          <w:caps/>
        </w:rPr>
        <w:t>GENITORI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9"/>
        <w:gridCol w:w="2839"/>
        <w:gridCol w:w="239"/>
        <w:gridCol w:w="3277"/>
      </w:tblGrid>
      <w:tr>
        <w:trPr/>
        <w:tc>
          <w:tcPr>
            <w:tcW w:w="32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alifica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rma</w:t>
            </w:r>
          </w:p>
        </w:tc>
      </w:tr>
      <w:tr>
        <w:trPr/>
        <w:tc>
          <w:tcPr>
            <w:tcW w:w="3295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29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283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 Light" w:hAnsi="Calibri Light" w:cs="Calibri Light"/>
                <w:b/>
                <w:b/>
                <w:sz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lang w:val="de-DE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  <w:tc>
          <w:tcPr>
            <w:tcW w:w="327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 Light" w:hAnsi="Calibri Light" w:cs="Calibri Light"/>
                <w:b/>
                <w:b/>
                <w:sz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sz w:val="22"/>
        </w:rPr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IL DIRIGENTE SCOLASTICO</w:t>
      </w:r>
      <w:r>
        <w:rPr>
          <w:rFonts w:cs="Calibri Light" w:ascii="Calibri Light" w:hAnsi="Calibri Light"/>
          <w:b/>
          <w:sz w:val="22"/>
        </w:rPr>
        <w:t xml:space="preserve">:            </w:t>
      </w:r>
      <w:r>
        <w:rPr>
          <w:rFonts w:cs="Calibri Light" w:ascii="Calibri Light" w:hAnsi="Calibri Light"/>
          <w:sz w:val="22"/>
        </w:rPr>
        <w:t>……………………………………………………………..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uogo e data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iCs/>
        </w:rPr>
      </w:pPr>
      <w:r>
        <w:rPr>
          <w:iC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iCs/>
          <w:smallCaps/>
        </w:rPr>
      </w:pPr>
      <w:r>
        <w:rPr>
          <w:rFonts w:cs="Calibri Light" w:ascii="Calibri Light" w:hAnsi="Calibri Light"/>
          <w:b/>
          <w:bCs/>
          <w:i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snapToGrid w:val="false"/>
        <w:rPr>
          <w:rFonts w:ascii="Calibri Light" w:hAnsi="Calibri Light" w:cs="Calibri Light"/>
          <w:b/>
          <w:b/>
          <w:bCs/>
          <w:smallCaps/>
        </w:rPr>
      </w:pPr>
      <w:r>
        <w:rPr>
          <w:rFonts w:cs="Calibri Light" w:ascii="Calibri Light" w:hAnsi="Calibri Light"/>
          <w:b/>
          <w:bCs/>
          <w:smallCaps/>
        </w:rPr>
      </w:r>
    </w:p>
    <w:p>
      <w:pPr>
        <w:pStyle w:val="Normal"/>
        <w:rPr>
          <w:rFonts w:ascii="Calibri Light" w:hAnsi="Calibri Light" w:cs="Calibri Light"/>
          <w:b/>
          <w:b/>
          <w:bCs/>
          <w:smallCaps/>
          <w:sz w:val="22"/>
        </w:rPr>
      </w:pPr>
      <w:r>
        <w:rPr>
          <w:rFonts w:cs="Calibri Light" w:ascii="Calibri Light" w:hAnsi="Calibri Light"/>
          <w:b/>
          <w:bCs/>
          <w:smallCaps/>
          <w:sz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4</w:t>
      </w:r>
    </w:p>
    <w:p>
      <w:pPr>
        <w:pStyle w:val="Normal"/>
        <w:ind w:left="284" w:hanging="0"/>
        <w:jc w:val="center"/>
        <w:rPr>
          <w:rFonts w:ascii="Calibri Light" w:hAnsi="Calibri Light" w:cs="Calibri Light"/>
          <w:b/>
          <w:b/>
          <w:sz w:val="22"/>
          <w:szCs w:val="28"/>
          <w:u w:val="single"/>
        </w:rPr>
      </w:pPr>
      <w:r>
        <w:rPr>
          <w:rFonts w:cs="Calibri Light" w:ascii="Calibri Light" w:hAnsi="Calibri Light"/>
          <w:b/>
          <w:sz w:val="22"/>
          <w:szCs w:val="28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58"/>
      </w:tblGrid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center"/>
              <w:rPr>
                <w:rFonts w:ascii="Calibri Light" w:hAnsi="Calibri Light" w:cs="Calibri Light"/>
                <w:b/>
                <w:b/>
                <w:sz w:val="48"/>
                <w:szCs w:val="48"/>
              </w:rPr>
            </w:pPr>
            <w:r>
              <w:rPr>
                <w:rFonts w:cs="Calibri Light" w:ascii="Calibri Light" w:hAnsi="Calibri Light"/>
                <w:b/>
                <w:sz w:val="48"/>
                <w:szCs w:val="48"/>
              </w:rPr>
              <w:t xml:space="preserve">ALLEGATO N. 1: ICF – C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CF (International Classification of Functioning and Disability) rappresenta un modello/strumento di descrizione delle varie dimensioni che, in modo globale ed interconnesso, costituiscono la condizione/situazione di salute e di funzionamento di una person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ICF è una classificazione del funzionamento umano e della disabilità. Essa raggruppa sistematicamente la salute ed i domini ad essa correlat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l fine di poter pervenire alla stesura del </w:t>
            </w:r>
            <w:r>
              <w:rPr>
                <w:rFonts w:cs="Calibri Light" w:ascii="Calibri Light" w:hAnsi="Calibri Light"/>
                <w:b/>
                <w:smallCaps/>
                <w:sz w:val="22"/>
                <w:szCs w:val="22"/>
              </w:rPr>
              <w:t>Profilo di Funzionamen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i un Soggetto, fase operativa  necessaria all’individuazione dei suoi Bisogni Educativi Speciali e alla definizione degli obiettivi del P.E.I., vengono di seguito riportati, per ciascuna delle quattro Componenti della Classificazione (</w:t>
            </w:r>
            <w:r>
              <w:rPr>
                <w:rFonts w:cs="Calibri Light" w:ascii="Calibri Light" w:hAnsi="Calibri Light"/>
                <w:smallCaps/>
                <w:sz w:val="22"/>
                <w:szCs w:val="22"/>
              </w:rPr>
              <w:t>1.Funzioni e Strutture corporee, 2.Attività personali, 3.Partecipazione sociale, 4.Fattori Ambientali e Fattori personali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relativi Domini</w:t>
            </w:r>
            <w:r>
              <w:rPr>
                <w:rStyle w:val="FootnoteCharacters"/>
                <w:rStyle w:val="FootnoteAnchor"/>
                <w:rFonts w:eastAsia="Calibri" w:cs="Calibri Light" w:ascii="Calibri Light" w:hAnsi="Calibri Light"/>
              </w:rPr>
              <w:footnoteReference w:id="3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i approfondimento che, nel presente ALLEGATO n. 1, sono riportati in numero ridotto rispetto all’elenco completo della Classificazione ICF-CY</w:t>
            </w:r>
            <w:r>
              <w:rPr>
                <w:rStyle w:val="FootnoteCharacters"/>
                <w:rStyle w:val="FootnoteAnchor"/>
                <w:rFonts w:eastAsia="Calibri" w:cs="Calibri Light" w:ascii="Calibri Light" w:hAnsi="Calibri Light"/>
              </w:rPr>
              <w:footnoteReference w:id="4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E’ compito dell’équipe medica e/o multidisciplinare attenersi a tale elenco e alle rispettive voci per descrivere in modo approfondito e funzionale il Profilo di Funzionamento del Soggetto disab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ind w:left="720" w:right="283" w:hanging="36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UNZIONI E STRUTTURE CORPOREE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Funzioni fisiologich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dei sistemi corporei, incluse quelle psicologiche e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Parti anatomich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del corpo come gli organi, gli arti e le loro component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Funzioni mentali: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14 - Funzioni dell’orientamen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orientamento rispetto al tempo, allo spazio e alla persona, a se, agli altri e agli oggetti)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17 - Funzioni intellettiv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funzioni della crescita intellettiva, ritardo intellettivo, ritardo mentale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 – Funzioni del temperamento e della personalità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0 Estroversione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socievole, estroverso ed espansivo, all’opposto di timido, riservato e caratterizzato da inibizione ansiosa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1 Giovialit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cooperativo, amichevole ed accomodante, all’opposto di poco amichevole o caratterizzato da op positività provocatoria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2 Coscienziosit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personale metodico, scrupoloso e da gran lavoratore, all’opposto di funzioni mentali che producono un temperamento pigro, caratterizzato da demotivazione-asocial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263 Stabilità psichica: </w:t>
            </w:r>
            <w:r>
              <w:rPr>
                <w:rFonts w:cs="Calibri Light" w:ascii="Calibri Light" w:hAnsi="Calibri Light"/>
                <w:sz w:val="22"/>
                <w:szCs w:val="22"/>
              </w:rPr>
              <w:t>Funzioni mentali che producono un temperamento equilibrato, calmo e tranquillo, all’opposto di un temperamento caratterizzato da non controllo dell’impulsiv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1265 Ottimismo</w:t>
            </w:r>
            <w:r>
              <w:rPr>
                <w:rFonts w:cs="Calibri Light" w:ascii="Calibri Light" w:hAnsi="Calibri Light"/>
                <w:sz w:val="22"/>
                <w:szCs w:val="22"/>
              </w:rPr>
              <w:t>: funzioni mentali che producono un temperamento personale sereno, speranzoso e fiducioso, all’opposto di scoraggiato, depressivo e disperato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b1267 Affidabilità</w:t>
            </w:r>
            <w:r>
              <w:rPr>
                <w:rFonts w:cs="Calibri Light" w:ascii="Calibri Light" w:hAnsi="Calibri Light"/>
                <w:sz w:val="22"/>
                <w:szCs w:val="22"/>
              </w:rPr>
              <w:t>: funzioni mentali che producono un temperamento personale fidato e basato su principi, all’opposto di un temperamento caratterizzato da antisocialità.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0 – Funzioni  dell’atten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antenimento dell’attenzione, spostamento dell’attenzione, concentrazione, distraibilità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4 – Funzioni  della memori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emoria a breve e lungo termine, della memoria immediata, recente, remot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47 – Funzioni  psicomotor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itardo  psicomotorio, eccitamento e agitazione, assunzione di posture, dominanza manuale o laterale, catatonia, negativismo, ecolali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60 – Funzioni  del  pensiero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pensiero diretto o non diretto  ad  uno scopo, pensiero logico, incoerenza, manie, compulsioni e ossessioni)           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164 – Funzioni cognitive di livello superio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strazione e organizzazione delle idee, gestione del tempo, formazione di concetti, flessibilità cognitiv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sensoriali e dolore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21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Funzioni  della  vista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23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Funzioni  uditiv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280 Sensazione  di dolore (Sensazione sgradevole indicante un potenziale o effettivo danno a qualche struttura corporea)</w:t>
            </w:r>
          </w:p>
          <w:p>
            <w:pPr>
              <w:pStyle w:val="Normal"/>
              <w:shd w:fill="FFFFFF" w:val="clear"/>
              <w:ind w:left="27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  <w:u w:val="single"/>
              </w:rPr>
              <w:t>Funzioni della voce e dell'eloquio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310 Funzioni  della  voce (Funzioni legate alla produzione di suono)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  <w:u w:val="single"/>
              </w:rPr>
              <w:t>Funzioni dei sistemi cardiovascolare, ematologico, immunologico, dell'apparato respiratorio dell'apparato digerente e dei sistemi metabolico ed endocrino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410 Funzioni del cuor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415 - b430 Funzioni dei vasi sanguigni  – Funzioni  del sistema ematologico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450 Ulteriori funzioni respiratori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51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Funzioni  di ingestion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540 Funzioni  metaboliche  generali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  <w:u w:val="single"/>
              </w:rPr>
              <w:t>Funzioni genitourinarie e riproduttive:</w:t>
            </w:r>
          </w:p>
          <w:p>
            <w:pPr>
              <w:pStyle w:val="Normal"/>
              <w:shd w:fill="FFFFFF" w:val="clear"/>
              <w:ind w:right="283" w:hanging="0"/>
              <w:jc w:val="both"/>
              <w:rPr/>
            </w:pP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b610 - b639 Funzioni  urinarie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Style w:val="StrongEmphasi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 neuro-muscoloscheletriche  e correlate al movimento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720 Funzioni  delle articolazioni  e delle ossa </w:t>
            </w:r>
          </w:p>
          <w:p>
            <w:pPr>
              <w:pStyle w:val="Normal"/>
              <w:shd w:fill="FFFFFF" w:val="clear"/>
              <w:ind w:left="633"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unzioni  della cute e delle strutture  correlate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810 – b849 Funzioni  della cute 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850 – b899 Funzioni  delle strutture correlate alla cute</w:t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TTIVITA' PERSONALI</w:t>
            </w:r>
          </w:p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Esecuzione  di un compito o di un’azione da parte dell’individuo. Rappresenta la prospettiva individuale del funzionament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pprendimento e applicazione delle conoscenz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Esperienze sensoriali intenzionali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10 Guard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tenzionalmente per sperimentare stimoli visiv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15 Ascolt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tenzionalmente per sperimentare stimoli uditiv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pprendimenti di bas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30 Copi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onente basilare dell’apprendimento, copiare un gesto,un suono o le lettere dell’alfabe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35 Ripet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na sequenza di eventi o simboli come una componente basilare dell’apprendere, come contare per decine o recitare una poesi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40 Imparare a legg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leggere materiale scritto fluentemente e con accuratezza, comprendere parole e fra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45 Imparare a scriv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produrre simboli che rappresentano suoni, parole o frasi in modo da comunicare un significato, usare correttamente l’ortografia e la grammatic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150 Imparare a calcol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apacità di usare i numeri ed eseguire operazioni matematiche semplici o complesse, usare simboli matematici e applicare a un problema l’operazione matematica corretta)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piti  e richieste genera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210 Intraprendere un compito singol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iere azioni semplici o complesse e coordinate correlate all’intraprendere un compito autonomamente o in gruppo,come organizzare la spazio e i materiali necessari, stabilire i tempi di esecuzione, completare e sostenere un compi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230 Eseguire la routine quotidian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 pianificare, gestire e completare le attività richieste dai procedimenti o dalle incombenze quotidiane, come organizzare il proprio tempo e pianificare le diverse attività della giornata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250 Controllare il proprio comportamento</w:t>
            </w:r>
          </w:p>
          <w:p>
            <w:pPr>
              <w:pStyle w:val="Normal"/>
              <w:shd w:fill="FFFFFF" w:val="clear"/>
              <w:ind w:left="69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omunicazion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municare – ricever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10 Ricevere messaggi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rendere i significati letterali e impliciti dei messaggi nel linguaggio parlato, come discriminare un’espressione idiomatic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315 Ricevere messaggi non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mprendere i significati letterali e impliciti comunicati tramite gesti, simboli, disegni, come riconoscere l’allarme antincendio nel suono della sirena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municare- produrr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30 Parl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rodurre parole, frasi e brani più lunghi all’interno di messaggi verbali con significato letterale e implicito, come esporre un fatto o raccontare una stori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35 Produrre messaggi non verb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sare segni, simboli e disegni per comunicare significati, come disegnare un grafico o scuotere la testa per indicare disaccordo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onversazione e uso di strumenti e tecniche di comunicazion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50 Conversa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vviare, mantenere e terminare una conversa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360 Utilizzo di strumenti e tecniche di comunicazion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utilizzare strumenti di telecomunicazione, come telefonare a un amico)</w:t>
            </w:r>
          </w:p>
          <w:p>
            <w:pPr>
              <w:pStyle w:val="Normal"/>
              <w:shd w:fill="FFFFFF" w:val="clear"/>
              <w:ind w:left="690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Mobilità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ambiare e mantenere una posizione di base 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410 Cambiare  la  posizione  corporea di bas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Trasportare, spostare e maneggiare oggett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40 Uso fine della  man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accogliere, afferrare, manipolare e lasciar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445 Uso della  mano e del braccio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Camminare e spostars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50 Cammin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er brevi e lunghe distanz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455 Sposta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strisciare, salire, correre, saltare, nuotare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465 Spostarsi usando apparecchiature/ausil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Muoversi  usando un mezzo di trasporto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Cura della propria perso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10 Lava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avare il proprio corpo o parti di esso e asciugars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20 Prendersi  cura di singole  parti del corp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urare la pelle, i denti, i capelli e i peli, le unghie delle mani e dei pied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30 Bisogni corpor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egolare la minzione, la defecazione e la cura relativa alle mestruazio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40 Vestirs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ettersi e togliersi indumenti e calzature e scegliere l’abbigliamento appropriato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550 Mangi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e azioni coordinate di mangiare il cibo servito, portarlo alla bocca, consumarlo in modi culturalmente accettabil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560 B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prendere una bevanda, portarla alla bocca e consumarla in modi culturalmente accettabil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571 Badare alla propria sicurezza</w:t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83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nterazioni e relazioni interpersonal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10 Interazioni  interpersonali  semplic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mostrare rispetto, cordialità, apprezzamento e tolleranza nelle relazioni, rispondere alle critiche, fare uso adeguato del contatto fisico nelle relazion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30 Entrare in relazione con estrane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vere legami temporanei con estranei per scopi specifici, come quando si chiede un’indica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 740 Relazioni  form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entrare in relazione con persone autorevoli, con subordinati e con i pari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750 Relazioni  sociali  informal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relazioni con amici, vicini di casa, conoscenti e pari)</w:t>
            </w:r>
          </w:p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ind w:left="720" w:right="283" w:hanging="36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TECIPAZIONE SOCIALE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Coinvolgimento ed integrazione di un Soggetto in una situazione reale di vita. Rappresenta la prospettiva sociale del funzionamento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ind w:left="-1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Aree di vita principal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Istruzion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15 Istruzione prescolastic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l’acquisizione di abilità in una scuola matern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20 Istruzione scolastic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frequentare regolarmente la scuola, lavorare in maniera cooperativa con altri studenti, ricevere istruzioni dagli insegnanti, organizzare, studiare e completare i compiti e i progetti assegnati, avanzare a livelli successivi di istruzion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825 Formazione professiona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mpegnarsi nelle attività di formazione professionale e apprendere materiale del curriculum in previsione di intraprendere un mestiere.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830 Istruzione  superiore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Vita sociale, civile e di comunit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920 Ricreazione e tempo libero </w:t>
            </w:r>
            <w:r>
              <w:rPr>
                <w:rFonts w:cs="Calibri Light" w:ascii="Calibri Light" w:hAnsi="Calibri Light"/>
                <w:sz w:val="22"/>
                <w:szCs w:val="22"/>
              </w:rPr>
              <w:t>(gioco, sport, arte e cultura, hobby e socializzazione)</w:t>
            </w:r>
          </w:p>
        </w:tc>
      </w:tr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ElencoacoloriColore1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right="283" w:hanging="360"/>
              <w:contextualSpacing/>
              <w:rPr>
                <w:rFonts w:ascii="Calibri Light" w:hAnsi="Calibri Light" w:cs="Calibri Light"/>
                <w:b/>
                <w:b/>
                <w:color w:val="FF0000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lang w:val="it-IT"/>
              </w:rPr>
              <w:t>FATTORI CONTESTUALI AMBIENTALI E PERSONALI</w:t>
            </w:r>
          </w:p>
        </w:tc>
        <w:tc>
          <w:tcPr>
            <w:tcW w:w="48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ind w:right="283" w:hanging="0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Fattori che costituiscono l’intero contesto di vita del Soggetto. Si suddividono in fattori ambientali e fattori personali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attori contestuali ambientali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odotti e tecnolog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110 Prodotti  o sostanze  per il  consumo persona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cibo e farmac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115 Prodotti  e tecnologia  per l’uso  personale  nella  vita quotidian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20 </w:t>
            </w:r>
            <w:r>
              <w:rPr>
                <w:rStyle w:val="StrongEmphasis"/>
                <w:rFonts w:cs="Calibri Light" w:ascii="Calibri Light" w:hAnsi="Calibri Light"/>
                <w:sz w:val="22"/>
                <w:szCs w:val="22"/>
              </w:rPr>
              <w:t>Prodotti  e tecnologia  per la mobilità e il trasporto personali  in  ambienti  interni  ed  estern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25 Prodotti  e tecnologia per la comunicazione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nche di assistenz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130 Prodotti  e tecnologia  per l’istruzione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anche di assistenza)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Relazione e sostegno sociale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10 Famiglia ristrett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oniugi, genitori, fratelli e sorelle, figli e genitori  adottiv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15 Famiglia allargata </w:t>
            </w:r>
            <w:r>
              <w:rPr>
                <w:rFonts w:cs="Calibri Light" w:ascii="Calibri Light" w:hAnsi="Calibri Light"/>
                <w:sz w:val="22"/>
                <w:szCs w:val="22"/>
              </w:rPr>
              <w:t>(zii  e nipoti)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340 Persone che forniscono  aiuto o assistenza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355 Operatori  sanitar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360 Altri  operatori </w:t>
            </w:r>
            <w:r>
              <w:rPr>
                <w:rFonts w:cs="Calibri Light" w:ascii="Calibri Light" w:hAnsi="Calibri Light"/>
                <w:sz w:val="22"/>
                <w:szCs w:val="22"/>
              </w:rPr>
              <w:t>(insegnanti, operatori sociali...)</w:t>
            </w:r>
          </w:p>
          <w:p>
            <w:pPr>
              <w:pStyle w:val="Normal"/>
              <w:shd w:fill="FFFFFF" w:val="clear"/>
              <w:ind w:left="70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Fattori contestuali personali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Stili  di attribuzione: Stili, atteggiamenti, convinzioni...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utoefficacia: Convinzione nelle proprie capacità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Autostima: Complesso  di  giudizi  di  valore  e  sentimenti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>Emotività/Disturbi  emozionali  (ansia, depressione....)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tivazione: Spinta  motivazionale  all'apprendimento</w:t>
            </w:r>
          </w:p>
          <w:p>
            <w:pPr>
              <w:pStyle w:val="ElencoacoloriColore1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b/>
                <w:b/>
                <w:lang w:val="it-IT"/>
              </w:rPr>
            </w:pPr>
            <w:r>
              <w:rPr>
                <w:rFonts w:cs="Calibri Light" w:ascii="Calibri Light" w:hAnsi="Calibri Light"/>
                <w:b/>
                <w:lang w:val="it-IT"/>
              </w:rPr>
              <w:t xml:space="preserve">Comportamenti  problema: </w:t>
            </w:r>
            <w:r>
              <w:rPr>
                <w:rFonts w:cs="Calibri Light" w:ascii="Calibri Light" w:hAnsi="Calibri Light"/>
                <w:b/>
                <w:bCs/>
                <w:lang w:val="it-IT"/>
              </w:rPr>
              <w:t>Aggressività, stereotipie., autolesionismo..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right="283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napToGrid w:val="false"/>
        <w:ind w:left="284" w:right="283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16"/>
        </w:rPr>
      </w:pPr>
      <w:r>
        <w:rPr>
          <w:rFonts w:cs="Calibri Light" w:ascii="Calibri Light" w:hAnsi="Calibri Light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gnosi clinico-sindromica così come riportata  nel Verbale di accertamento ai sensi del DPCM 185 del 23.06.20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omini costituiscono, all’interno di ciascuna componente, insiemi significativi di funzioni fisiologiche e strutture anatomiche, azioni, compiti o aree di vita correlate tra lor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.M.S. </w:t>
      </w:r>
      <w:r>
        <w:rPr>
          <w:i/>
        </w:rPr>
        <w:t>ICF-CY.Classificazione Internazionale del Funzionamento, della Disabilità e della Salute. VERSIONE PER BAMBINI E ADOLESCENTI</w:t>
      </w:r>
      <w:r>
        <w:rPr/>
        <w:t>, Ed. Erikson, 20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Grigliamedia2">
    <w:name w:val="Griglia media 2"/>
    <w:basedOn w:val="Normal"/>
    <w:qFormat/>
    <w:pPr/>
    <w:rPr>
      <w:rFonts w:ascii="Calibri" w:hAnsi="Calibri" w:eastAsia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9:00Z</dcterms:created>
  <dc:creator>Administrator</dc:creator>
  <dc:description/>
  <dc:language>en-US</dc:language>
  <cp:lastModifiedBy>Rocco Aliberti</cp:lastModifiedBy>
  <cp:lastPrinted>2018-09-28T11:45:00Z</cp:lastPrinted>
  <dcterms:modified xsi:type="dcterms:W3CDTF">2023-01-27T07:59:00Z</dcterms:modified>
  <cp:revision>2</cp:revision>
  <dc:subject/>
  <dc:title>ISTITUTO PROFESSIONALE DI STATO PER I SERVIZI</dc:title>
</cp:coreProperties>
</file>