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  <w:u w:val="single"/>
        </w:rPr>
        <w:t xml:space="preserve">MONITORAGGIO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 xml:space="preserve">FINALE </w:t>
      </w:r>
      <w:r>
        <w:rPr>
          <w:rFonts w:cs="Arial" w:ascii="Cambria" w:hAnsi="Cambria"/>
          <w:b/>
          <w:sz w:val="28"/>
          <w:szCs w:val="28"/>
          <w:u w:val="single"/>
        </w:rPr>
        <w:t>PIANO DIDATTICO PERSONALIZZATO</w:t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i/>
          <w:sz w:val="20"/>
          <w:szCs w:val="28"/>
        </w:rPr>
        <w:t>ANNO SCOLASTICO 2021/2022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ALUNNO/A 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</w:rPr>
        <w:t>DOCENTE  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Data di nascit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</w:rPr>
        <w:t>Scuola:</w:t>
      </w: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  <w:sz w:val="32"/>
          <w:szCs w:val="32"/>
        </w:rPr>
        <w:t xml:space="preserve">O  Infanzia          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O     Primaria      O     Secondaria I° Grado         </w:t>
      </w:r>
      <w:r>
        <w:rPr>
          <w:rFonts w:cs="Cambria" w:ascii="Cambria" w:hAnsi="Cambria"/>
        </w:rPr>
        <w:t xml:space="preserve">           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</w:rPr>
        <w:t>Plesso</w:t>
      </w:r>
      <w:r>
        <w:rPr>
          <w:rFonts w:cs="Cambria" w:ascii="Cambria" w:hAnsi="Cambria"/>
        </w:rPr>
        <w:t xml:space="preserve">: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</w:rPr>
        <w:t>Classe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rFonts w:cs="Cambria" w:ascii="Cambria" w:hAnsi="Cambria"/>
          <w:b/>
        </w:rPr>
        <w:t>Alunno:</w:t>
      </w:r>
      <w:r>
        <w:rPr>
          <w:rFonts w:cs="Cambria" w:ascii="Cambria" w:hAnsi="Cambria"/>
        </w:rPr>
        <w:t xml:space="preserve">      O BES          O  DSA       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Saltuaria        O  Regolare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 Come da calendario concordato          O   Saltuari            O   Altro ____________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biti disciplinari in cui si riscontrano le difficoltà: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Ambito  linguistico-espressivo</w:t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 Ambito logico-matematico</w:t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Ambito antropologico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Prestazioni scolast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Miglioramenti </w:t>
            </w:r>
            <w:r>
              <w:rPr>
                <w:rFonts w:eastAsia="Calibri" w:cs="Cambria" w:ascii="Cambria" w:hAnsi="Cambria"/>
                <w:color w:val="000000"/>
              </w:rPr>
              <w:t>rispetto al 1° Quadri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Ort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Proprietà lingu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Ragionamento 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1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Miglioramenti rispetto al 1° Quadri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Miglioramenti rispetto al 1° Quadri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mbria" w:ascii="Cambria" w:hAnsi="Cambria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49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0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1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2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3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4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5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6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7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8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59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0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Rispetto delle reg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1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2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3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4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5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6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7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8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69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70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71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72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7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74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 w:eastAsia="en-US" w:bidi="ar-SA"/>
              </w:rPr>
              <w:drawing>
                <wp:inline distT="0" distB="0" distL="0" distR="0">
                  <wp:extent cx="179705" cy="236855"/>
                  <wp:effectExtent l="0" t="0" r="0" b="0"/>
                  <wp:docPr id="75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ategie metodologiche e didattiche utilizza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tutte quelle previste dal PDP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solo alcune (specificare)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 nessu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ventuali osservazion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ttività programmate attuate (</w:t>
      </w:r>
      <w:r>
        <w:rPr>
          <w:rFonts w:cs="Cambria" w:ascii="Cambria" w:hAnsi="Cambria"/>
          <w:b/>
          <w:color w:val="000000"/>
        </w:rPr>
        <w:t>2°</w:t>
      </w:r>
      <w:r>
        <w:rPr>
          <w:rFonts w:cs="Cambria" w:ascii="Cambria" w:hAnsi="Cambria"/>
          <w:b/>
        </w:rPr>
        <w:t xml:space="preserve"> quadrimestre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tutte quelle previste dal PDP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solo alcune (specificare)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 nessun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ventuali osserv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sure dispensative adotta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tutte quelle previste dal PDP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solo alcune (specificare)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 nessun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ventuali osservazion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compensativi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tutti quelle previste dal PDP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solo alcuni (specificare)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 nessu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ventuali osservazion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 e modalità di verifica e valutazion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secondo quanto previsto dal PDP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O con alcune modifiche (specificare)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 non sono stati adottat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ventuali osservazioni: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…………………………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ocenti di class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rPr>
          <w:rStyle w:val="Ff32"/>
          <w:rFonts w:ascii="Calibri" w:hAnsi="Calibri" w:cs="Calibri"/>
          <w:sz w:val="22"/>
          <w:szCs w:val="20"/>
        </w:rPr>
      </w:pPr>
      <w:r>
        <w:rPr>
          <w:rFonts w:cs="Cambria" w:ascii="Cambria" w:hAnsi="Cambria"/>
          <w:b/>
          <w:bCs/>
        </w:rPr>
      </w:r>
    </w:p>
    <w:sectPr>
      <w:footerReference w:type="default" r:id="rId78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0:00Z</dcterms:created>
  <dc:creator>Administrator</dc:creator>
  <dc:description/>
  <dc:language>en-US</dc:language>
  <cp:lastModifiedBy>Rocco Aliberti</cp:lastModifiedBy>
  <cp:lastPrinted>2020-05-18T19:37:00Z</cp:lastPrinted>
  <dcterms:modified xsi:type="dcterms:W3CDTF">2021-10-19T13:00:00Z</dcterms:modified>
  <cp:revision>2</cp:revision>
  <dc:subject/>
  <dc:title>ISTITUTO PROFESSIONALE DI STATO PER I SERVIZI</dc:title>
</cp:coreProperties>
</file>