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 sottoscritt___ _____________________________  nat__ a ___________________________________( se nato/a all’estero, specificare lo stato_____________________________) Prov (____) e  residente a ______________________________  Prov   (______),  in servizio presso l’istituzione scolastica_______________________________________ di ________________________________________________  in qualità di docente di Religione  Cattolica con contratto a tempo Indeterminato nella scuola ___________________ , immessa in ruolo in data_____________________________________ (indicare la decorrenza giuridica dell’anno di immissione in ruolo)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183 del 23 marzo 2020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a con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9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_________________ per accesso al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 Cattolica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 xml:space="preserve">al ruolo di appartenenz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 conseguito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 presso__________________________________anno accademico 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- oltre al titolo di studio attualmente necessario per l’accesso al ruolo di appartenenza – di __________________________________________________________________________ conseguito anno accademi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40" w:hanging="1156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ltro Titolo di studio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  <w:sz w:val="24"/>
    </w:rPr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9:00Z</dcterms:created>
  <dc:creator>Orazio Ruscica</dc:creator>
  <dc:description/>
  <cp:keywords/>
  <dc:language>en-US</dc:language>
  <cp:lastModifiedBy>antonella</cp:lastModifiedBy>
  <cp:lastPrinted>2008-03-19T10:58:00Z</cp:lastPrinted>
  <dcterms:modified xsi:type="dcterms:W3CDTF">2020-04-20T08:48:00Z</dcterms:modified>
  <cp:revision>6</cp:revision>
  <dc:subject/>
  <dc:title>DICHIARAZIONE SOSTITUTIVA DI CERTIFICAZIONI</dc:title>
</cp:coreProperties>
</file>