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_____ sottoscritt____  ____________________________________nat__ a____________ il_______________________dichiara sotto la propria responsabilità  di prestare servizio, nel corrente anno scolastico __________________, presso la unità scolastic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( comune di CAVA DE TIRRENI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pzsm52</dc:creator>
  <dc:description>Sono stati aggiunti l'allegato F ed F/1 per il personale docente e l'allegato E per A.T.A.</dc:description>
  <cp:keywords/>
  <dc:language>en-US</dc:language>
  <cp:lastModifiedBy>antonella</cp:lastModifiedBy>
  <cp:lastPrinted>2009-01-28T16:55:00Z</cp:lastPrinted>
  <dcterms:modified xsi:type="dcterms:W3CDTF">2020-04-20T08:38:00Z</dcterms:modified>
  <cp:revision>4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