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94690" cy="800100"/>
            <wp:effectExtent l="0" t="0" r="0" b="0"/>
            <wp:wrapNone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2° Distretto Scolastico</w:t>
      </w:r>
    </w:p>
    <w:p>
      <w:pPr>
        <w:pStyle w:val="Heading1"/>
        <w:rPr/>
      </w:pPr>
      <w:r>
        <w:rPr/>
        <w:t xml:space="preserve">Istituto Comprensivo Santa Lucia </w:t>
      </w:r>
    </w:p>
    <w:p>
      <w:pPr>
        <w:pStyle w:val="Normal"/>
        <w:jc w:val="center"/>
        <w:rPr/>
      </w:pPr>
      <w:r>
        <w:rPr>
          <w:sz w:val="28"/>
        </w:rPr>
        <w:t xml:space="preserve">Piazza F. Baldi snc – Fraz. S. Luci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4013 – Cava de’ Tirreni (SA)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>Tel. 0892966809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O SCOLASTICO 2020 / 20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DOZIONI DEI LIBRI DI TES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LA CLASSE ____________ SEZ. 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LESSO 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esecuzione delle vigenti disposizioni  per la scelta e l’adozione dei libri di testo nella Scuola Primaria, </w:t>
      </w:r>
    </w:p>
    <w:p>
      <w:pPr>
        <w:pStyle w:val="Normal"/>
        <w:spacing w:lineRule="auto" w:line="360"/>
        <w:jc w:val="both"/>
        <w:rPr/>
      </w:pPr>
      <w:r>
        <w:rPr/>
        <w:t>__ l __ sottoscritt___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egnante, valutato il testo di (</w:t>
      </w:r>
      <w:r>
        <w:rPr>
          <w:i/>
        </w:rPr>
        <w:t>lettura – sussidiario – lingua inglese</w:t>
      </w:r>
      <w:r>
        <w:rPr/>
        <w:t>)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in uso nell’anno scolastico in corso, propone una riconferma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TESTI  RICONFERMAT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140"/>
        <w:gridCol w:w="27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tu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sidi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 Ingle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a Editr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u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dice ISB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Cava de’ Tirreni, lì _____/____/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Insegnante Coordinatore  ________________________________</w:t>
      </w:r>
    </w:p>
    <w:sectPr>
      <w:type w:val="nextPage"/>
      <w:pgSz w:w="11906" w:h="16838"/>
      <w:pgMar w:left="68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6:00Z</dcterms:created>
  <dc:creator>oem</dc:creator>
  <dc:description/>
  <dc:language>en-US</dc:language>
  <cp:lastModifiedBy>Rocco</cp:lastModifiedBy>
  <cp:lastPrinted>2018-04-18T11:55:00Z</cp:lastPrinted>
  <dcterms:modified xsi:type="dcterms:W3CDTF">2020-05-07T17:06:00Z</dcterms:modified>
  <cp:revision>2</cp:revision>
  <dc:subject/>
  <dc:title>52° Distretto Scolastico</dc:title>
</cp:coreProperties>
</file>